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.С.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44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еоплата штрафа произошла в ввиду трудного материального положения, намерен оплатить штраф в ближайшее время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.А.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4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4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9242017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