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52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фактическ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97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898 от дата, актом медицинского освидетельствования на состояние опьянения (алкогольного, наркотического или иного токсического) № 975 от дата, протоколом о направлении на медицинское освидетельствование на состояние опьянения от дата № 048481 серии 8212, рапортом должностного лица от дата, справкой на физическое лицо, протоколом о доставлении от дата, протоколом об административном задержании от дата серия 8210 № 014268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529250615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