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августа 2018 года </w:t>
        <w:tab/>
        <w:tab/>
        <w:tab/>
        <w:tab/>
        <w:t xml:space="preserve">                 г. Феодосия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Наименование должности, наименование организации фио, паспортные данные, личные данные, зарегистрированного и проживающего по адресу: адрес, организация расположена по адресу: адрес, кабинеты: телефон, 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, ...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асчет по начисленным и уплаченным страховым взносам по форме СЗВ-М и СВЗ-Стаж за дата (с типом -дополняющая) на 1 застрахованное лицо предоставлен дата, то есть с нарушением установленного срока дата</w:t>
      </w:r>
    </w:p>
    <w:p>
      <w:pPr>
        <w:pStyle w:val="Normal"/>
        <w:jc w:val="both"/>
        <w:rPr/>
      </w:pPr>
      <w:r>
        <w:rPr/>
        <w:t>фио в судебное заседание не явился, извещался о времени и месте рассмотрения дела надлежащим образом, В телефонограмме просил рассмотреть дело без его учас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ложенным, судья признает причины неявки правонарушителя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ab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 № ... об административном правонарушении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(л.д.13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(л.д.14);</w:t>
      </w:r>
    </w:p>
    <w:p>
      <w:pPr>
        <w:pStyle w:val="Normal"/>
        <w:jc w:val="both"/>
        <w:rPr/>
      </w:pPr>
      <w:r>
        <w:rPr/>
        <w:t>-сведения о застрахованных лицах (л.д.14);</w:t>
      </w:r>
    </w:p>
    <w:p>
      <w:pPr>
        <w:pStyle w:val="Normal"/>
        <w:jc w:val="both"/>
        <w:rPr/>
      </w:pPr>
      <w:r>
        <w:rPr/>
        <w:t>-извещением о доставке (л.д.15);</w:t>
      </w:r>
    </w:p>
    <w:p>
      <w:pPr>
        <w:pStyle w:val="Normal"/>
        <w:jc w:val="both"/>
        <w:rPr/>
      </w:pPr>
      <w:r>
        <w:rPr/>
        <w:t>-выпиской из ЕГРИП (л.д.16-17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5.33.2 КоАП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менование длжности, наименование организации фио,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