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52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814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утратил реквизиты по оплате штрафа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30222016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