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31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08 октября 2019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... зарегистрированного и проживающего по адресу: г.Феодосия, адрес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совершил административное правонарушение, предусмотренное ст. 6.9 ч.1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в время фио, находясь в помещении ГБУЗ РК «ФМЦ»  наименование организации по адресу: адрес, отказался от прохождения медицинского освидетельствования на состояние наркотического опьянения при наличии достаточных оснований полагать, что он употребил наркотическое средство или психотропное вещество без назначения врача, а также находится в состоянии наркотического опьянения, чем нарушил ст. 40 Федерального закона от 08.01.1998 № 3 «О наркотических средствах и психотропных вещества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 вину в совершении инкриминируемого правонарушения признал полностью, ходатайства не заявл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полицейского ОВ ППСП ОМВД России по г. фио .... от дат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 направлении на медицинское освидетельствование от дата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медицинского освидетельствования на состояние опьянения (алкогольного, наркотического или иного токсического) № ... от дата (л.д.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требований ст. 40 Федерального закона от 08.01.1998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штрафа, предусмотренного санкцией ч. 1 ст.6.9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6.9 ч.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лучатель – Отделение РК адрес, л/сч ...; р/с ...; Банк получателя: Отделение адрес; наименование организации получателя:телефон; ИНН:телефон; КПП:телефон; ОКТМО:телефон, КБК: ..., УИН: ..., назначение платежа: денежные взыскания (штрафы) за нарушение законодательства РФ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:      </w:t>
        <w:tab/>
        <w:t xml:space="preserve">                    </w:t>
        <w:tab/>
        <w:t xml:space="preserve">                    </w:t>
        <w:tab/>
        <w:t xml:space="preserve">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