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31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82 01 № 073338 от дата, в  отношении фио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20.2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паспортные данные, гражданин Российской Федерации, паспортные данные, дата выдачи дата,  зарегистрированный и проживающий  по адресу:  адрес,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в  время дата находился в общественном месте, в адрес, на адрес возле магазина «Золушка», в состоянии алкогольного опьянения, а именно: речь не внятная, на задаваемые вопросы отвечал путанно, при разговоре изо рта исходил резкий запах алкоголя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фио в судебном заседании вину признал полностью,  просил назначить наказание в виде штрафа.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Наличие события административного правонарушения, предусмотренного  ст. 20.25 КоАП РФ, и виновность фио в его совершении подтверждается признанием вины и представленными по делу доказательствами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 </w:t>
      </w:r>
    </w:p>
    <w:p>
      <w:pPr>
        <w:pStyle w:val="Normal"/>
        <w:bidi w:val="0"/>
        <w:rPr/>
      </w:pPr>
      <w:r>
        <w:rPr/>
        <w:t>Давая юридическую оценку действиям фио,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 лица, наличие  обстоятельств,  отягчающих административную ответственность – ранее привлекался за однородное административное правонарушение, смягчающее обстоятельство – признание вины,   и    полагает применить к фио наказание в виде административного штрафа в пределах санкции статьи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20.2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телефон телефон, УИН 0410760300905005312220146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-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