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августа 2018 года </w:t>
        <w:tab/>
        <w:tab/>
        <w:tab/>
        <w:tab/>
        <w:t xml:space="preserve">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 ... зарегистрированного и проживающего по адресу: адрес, адрес, в совершении правонарушения, предусмотренного ч. 2 ст. 8.37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, дата в время находясь в акватории Черного моря (5 м от береговой линии) ... адрес, без использования плавсредств, осуществлял операции, связанные с добычей водных биоресурсов, а именно: установил сеть длиной 30м (ячея 30мм), не имея разрешения на добычу водных биологических ресурсов, чем нарушил п.п. а п. 54.1 Приказа Минсельхоза России от 01.08.2013 N 293 «Об утверждении правил рыболовства для Азово-Черноморского рыбохозяйственного бассейна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 в судебное заседание не явился, извещался о времени и месте рассмотрения дела надлежащим образом, ходатайств об отложении рассмотрения дела мировому судье не поступа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8.37 КоАП РФ полностью доказанной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б/н от дата (л.д.4-7);</w:t>
      </w:r>
    </w:p>
    <w:p>
      <w:pPr>
        <w:pStyle w:val="Normal"/>
        <w:jc w:val="both"/>
        <w:rPr/>
      </w:pPr>
      <w:r>
        <w:rPr/>
        <w:t>- протоколом об изъятии вещей (л.д. 1-3);</w:t>
      </w:r>
    </w:p>
    <w:p>
      <w:pPr>
        <w:pStyle w:val="Normal"/>
        <w:jc w:val="both"/>
        <w:rPr/>
      </w:pPr>
      <w:r>
        <w:rPr/>
        <w:t xml:space="preserve">- объяснением фио (л.д. 8); </w:t>
      </w:r>
    </w:p>
    <w:p>
      <w:pPr>
        <w:pStyle w:val="Normal"/>
        <w:jc w:val="both"/>
        <w:rPr/>
      </w:pPr>
      <w:r>
        <w:rPr/>
        <w:t xml:space="preserve">- Актом приема-передачи изъятых вещей (л.д. 12); </w:t>
      </w:r>
    </w:p>
    <w:p>
      <w:pPr>
        <w:pStyle w:val="Normal"/>
        <w:jc w:val="both"/>
        <w:rPr/>
      </w:pPr>
      <w:r>
        <w:rPr/>
        <w:t xml:space="preserve">- видеозапис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настоящего Кодекса в виде двадцати тысяч до тридца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области рыболовства и сохранения водных биологических ресурсов регулируются, в том числе Федеральным законом от 20.12.2004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тавив орудия лова (установка сети) в естественной среде обитания водных биоресурсов, фио осуществил поиск водных биологических ресурсов в целях их добычи, а значит, его действия были направлены на вылов биологических ресур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разъяснений, содержащихся в п. 7 Постановления Пленума Верховного Суда Российской Федерации от 23.11.2010 N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 квалификации по части 2 статьи 8.37 КоАП РФ подлежат действия (бездействие) лиц, нарушивших правила осуществления рыболовства во внутренних водах Российской Федерации, за исключением внутренних морских вод. Действия (бездействие) лиц, осуществляющих рыболовство в пределах внутренних морских вод, территориального моря, континентального шельфа, исключительной экономической зоны Российской Федерации, также могут быть квалифицированы по части 2 статьи 8.37 КоАП РФ, если будет установлено, что указанными лицами нарушены правила добычи (вылова) водных биоресурсов и (или) иные правила осуществления рыболовства, однако водные биоресурсы не обнаруж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ая вопрос о применении дополнительного наказания в виде конфискации судна, предусмотренного санкцией ч. 2 ст. 8.37 Кодекса Российской Федерации об административных правонарушениях, мировой судья исходит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ч. 2 ст. 3.7 КоАП РФ конфискация орудий рыболовства не может применяться к лицам, для которых рыболовство является основным законным источником средств к существованию. Аналогичная позиция изложена в п. 11 Постановления Пленума Верховного Суда Российской Федерации от 23.11.2010 N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огласно которому конфискация дозволенных орудий рыболовства не может быть применена к правонарушителям - физическим лицам (как имеющим, так и не имеющим статуса индивидуального предпринимателя), если на основании имеющихся в материалах дела фактических данных, а также представленных в судебное заседание доказательств будет установлено, что рыболовство для этих лиц является основным законным источником средств к существованию.</w:t>
      </w:r>
    </w:p>
    <w:p>
      <w:pPr>
        <w:pStyle w:val="Normal"/>
        <w:jc w:val="both"/>
        <w:rPr/>
      </w:pPr>
      <w:r>
        <w:rPr/>
        <w:t xml:space="preserve">Как следует из материалов дела об административном правонарушении фио является лицом не трудоустроенным, согласно паспортным данным проживает в сельской местности, расположенной на берегу моря, т.е. рыболовство является для него основным источником средств к существованию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 из положений статьи 27.10 Кодекса Российской Федерации об административных правонарушениях, изъятые вещи и документы хранятся в местах, определяемых лицом, осуществившим изъятие вещей и документов, в порядке, установленном соответствующим федеральным органом исполнительной власти, до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ями части 3 статьи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возможности установления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й, которые позволяли бы отнести изъятые орудия добычи (вылова) водных биологических ресурсов к вещам, изъятым из оборота,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 без конфискации орудий добычи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признать виновным в совершении правонарушения, предусмотренного ч. 2 ст. 8.37 КоАП РФ и подвергнуть наказанию в виде административного штрафа в размере сумма без конфиск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получатель штрафа служба в адрес ПУ ФСБ России по Республике Крым, (л/с 04751А98650), КПП: 911145001, ИНН: 9102002290, код ОКТМО: 35715000, номер счета получателя платежа 40101810335100010001, БИК 043510001, КБК 18911613000017000140, (дело об административном правонарушении № ..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