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3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 в отношении должностного лица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работающего  директором наименование организации (ИНН 9108001581), зарегистрированного и проживающе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6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иректор наименование организации фио совершил административное правонарушение, предусмотренное ст.19.6 КоАП РФ -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м от дата по делу об административном правонарушении №0309/280421/01678, вынесенным руководителем Межрегионального управления Федеральной службы по регулированию алкогольного рынка по Южному федеральному округу фио, наименование организации (ИНН 9108001581) привлечено к административной ответственности по ст. 14.19 КоАП РФ по факту нарушении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, а именно в нарушение положений п. 1, 2 ст. 14 Федерального закона от дата № 171-ФЗ, пункта 12 Правил, пункта 11.2 Приложения к приказу № 397, зафиксировало в ЕГАИС информацию о закупке спиртосодержащей пищевой продукции с нарушением сроков предоставления заявки о фиксации в систему ЕГАИС информации о принятии спиртосодержащей пищевой продукции: виноматериал столичный сухой белый «Мускат», дата и номер ТТН дата № 48.</w:t>
      </w:r>
    </w:p>
    <w:p>
      <w:pPr>
        <w:pStyle w:val="Normal"/>
        <w:bidi w:val="0"/>
        <w:rPr/>
      </w:pPr>
      <w:r>
        <w:rPr/>
        <w:t xml:space="preserve">На основании статьи 29.13 КоАП РФ дата руководителем Межрегионального управления Федеральной службы по регулированию алкогольного рынка по Южному федеральному округу в адрес юридического лица наименование организации вынесено представление № 0309/280421/01678-1 об устранении причин и условий, способствовавших совершению административного нарушения, согласно которому, должностное лицо - директор наименование организации  фио обязан был в течение месяца со дня получения настоящего представления, а именно: принять меры по устранению причин и условий, способствовавших совершению административного правонарушения, предусмотренного статьей 14.19 КоАП РФ; письменно сообщить о принятых мерах в Межрегиональное управление Федеральной службы по регулированию алкогольного рынка по Южному федеральному округу.  </w:t>
      </w:r>
    </w:p>
    <w:p>
      <w:pPr>
        <w:pStyle w:val="Normal"/>
        <w:bidi w:val="0"/>
        <w:rPr/>
      </w:pPr>
      <w:r>
        <w:rPr/>
        <w:t>Представление об устранении причин и условий, способствовавших совершению административного нарушения от дата № 0309/280421/01678-1 согласно уведомления о вручении отправления с почтовым идентификатором 29501758020623 вручено адресату дата.</w:t>
      </w:r>
    </w:p>
    <w:p>
      <w:pPr>
        <w:pStyle w:val="Normal"/>
        <w:bidi w:val="0"/>
        <w:rPr/>
      </w:pPr>
      <w:r>
        <w:rPr/>
        <w:t>Судом установлено, что должностным лицом -директором наименование организации фио, в срок по дата включительно обязанность по рассмотрению представления от дата № 0309/280421/01678-1 об устранении причин и условий, способствовавших совершению административного нарушения в установленный законом срок не исполнена, в течение месяца с момента получения вышеуказанного представления письменное сообщение о принятых мерах в  Межрегиональное управление Федеральной службы по регулированию алкогольного рынка по Южному федеральному округу в срок по дата включительно, представлено не было.</w:t>
      </w:r>
    </w:p>
    <w:p>
      <w:pPr>
        <w:pStyle w:val="Normal"/>
        <w:bidi w:val="0"/>
        <w:rPr/>
      </w:pPr>
      <w:r>
        <w:rPr/>
        <w:t xml:space="preserve">В судебное заседание  директор наименование организации фио не явился, о времени и месте слушания дела был заблаговременно извещен надлежащим образом.  </w:t>
      </w:r>
    </w:p>
    <w:p>
      <w:pPr>
        <w:pStyle w:val="Normal"/>
        <w:bidi w:val="0"/>
        <w:rPr/>
      </w:pPr>
      <w:r>
        <w:rPr/>
        <w:t>Суд, исследовав материалы дела, считает вину директора наименование организации фио в совершении административного правонарушения, предусмотренного ст. 19.6 КоАП РФ, полностью доказанной.</w:t>
      </w:r>
    </w:p>
    <w:p>
      <w:pPr>
        <w:pStyle w:val="Normal"/>
        <w:bidi w:val="0"/>
        <w:rPr/>
      </w:pPr>
      <w:r>
        <w:rPr/>
        <w:t>Вина  директора наименование организации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б административном правонарушении № 0309/100821/03847 от дата (л.д. 3-6);</w:t>
      </w:r>
    </w:p>
    <w:p>
      <w:pPr>
        <w:pStyle w:val="Normal"/>
        <w:bidi w:val="0"/>
        <w:rPr/>
      </w:pPr>
      <w:r>
        <w:rPr/>
        <w:t>- справкой МРУ Росалкогольрегулирования по Южному федеральному округу № 82-К от дата (л.д. 7-8);</w:t>
      </w:r>
    </w:p>
    <w:p>
      <w:pPr>
        <w:pStyle w:val="Normal"/>
        <w:bidi w:val="0"/>
        <w:rPr/>
      </w:pPr>
      <w:r>
        <w:rPr/>
        <w:t>-  копией представления № 0309/2804221/01678-1 об устранении причин и условий, способствовавших совершению административного нарушения от дата (л.д. 14-15);</w:t>
      </w:r>
    </w:p>
    <w:p>
      <w:pPr>
        <w:pStyle w:val="Normal"/>
        <w:bidi w:val="0"/>
        <w:rPr/>
      </w:pPr>
      <w:r>
        <w:rPr/>
        <w:t>- копией постановления № 0309/280421/01678  о назначении административного наказания от дата (л.д. 16-21);</w:t>
      </w:r>
    </w:p>
    <w:p>
      <w:pPr>
        <w:pStyle w:val="Normal"/>
        <w:bidi w:val="0"/>
        <w:rPr/>
      </w:pPr>
      <w:r>
        <w:rPr/>
        <w:t>- выпиской из ЕГРН (л.д. 22-3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-  директора наименование организации фио имеется состав административного правонарушения, предусмотренного  ст. 19.6 КоАП РФ -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 фио 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фио наказание в виде административного штрафа, предусмотренного санкцией ст. 19.6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19.6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директора наименование организации признать виновным в совершении правонарушения, предусмотренного ст. 19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