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28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3673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ходился в трудном материальном положении, просил назначить наказание в виде штрафа, который намерен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32222018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