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32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ст. 12.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2.8 ч. 3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фио на адрес адрес, дата в время управлял транспортным средством мопед «ВИПЕР», объем двигателя 49,9 см. куб. без государственного регистрационного знака, находясь в состоянии опьянения и не имея права управления транспортным средством, чем нарушил п.п. 2.1.1, 2.7 ПДД РФ, в действиях которого не содержатся признаки уголовно наказуемого деяния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казания  алкотестера «Драгер» составили 0,84 мг/л (л.д. 4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Акта освидетельствования на состояние алкогольного опьянения от дата серии 82 АО № 030796 установлено состояние алкогольного опьянения  фио (л.д. 3). 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в содеянном раскаялся.   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 АП                 № 209868 от дата, протоколом об отстранении от управления транспортным средством серия 82 ОТ № 053278 от дата,  актом освидетельствования на состояние алкогольного опьянения от дата серия 82АО № 030796, протоколом о задержании транспортного средства от дата серия 82 ПЗ № 068288, показаниями алкотестера «Драгер», информацией из базы ГИБДД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ие обстоятельства – признание вины, раскаяние в содеянном,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наказание в виде административного ареста минимального срока, предусмотренного санкцией ст. 12.8 ч. 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3 ст. 12.8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