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33/2022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454 от дата, в  отношении фио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РФ, паспорт Украины телефон, выдан дата, 6511, проживающий по адресу: адрес, официального не трудоустроенного,  сведений о привлечении к административной ответственности в течение года за совершение однородных правонарушений не представлено, инвалидом не является. </w:t>
      </w:r>
    </w:p>
    <w:p>
      <w:pPr>
        <w:pStyle w:val="Normal"/>
        <w:bidi w:val="0"/>
        <w:rPr/>
      </w:pPr>
      <w:r>
        <w:rPr/>
        <w:t>дата фио в время, находясь по адресу: адрес, в магазине «ПУД 303» был установлен фио в.Д., который имея корыстный умысел, тайно похитил чужое имущество, а именно: 1 шт. сливки сумма стоимостью сумма, 1 шт. масло сливочное сумма Стоимостью сумма, 1 шт. шоколад 100 г., стоимостью сумма, 2 шт. паштет сумма, стоимостью сумма, 1 шт. батончик 50,5 г. стоимостью сумма, 2 шт. сырок 50 г., стоимостью сумма, 2 шт. корм сумма, стоимостью сумма, 1 шт. спик сумма, стоимостью сумма, на общую сумму сумма, чем причинил материальный ущерб «ООО ПУД» на общую сумму сумма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просил назначить наказание в виде штрафа, намерен возместить в полном объеме причиненный вред. </w:t>
      </w:r>
    </w:p>
    <w:p>
      <w:pPr>
        <w:pStyle w:val="Normal"/>
        <w:bidi w:val="0"/>
        <w:rPr/>
      </w:pPr>
      <w:r>
        <w:rPr/>
        <w:t>Кроме признания  своей вины  фио, его вина в совершенном административном право</w:t>
        <w:softHyphen/>
        <w:t>нарушении подтверждается: протоколом 82 01 № 072454 от дата, заявлением о привлечении к ответственности; рапортом фио от дата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фио обстоятельств, в качестве смягчающего обстоятельства суд учитывает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7.27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332207172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-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