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533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                                   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980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8301 от дата, актом медицинского освидетельствования на состояние опьянения (алкогольного, наркотического или иного токсического) № 980 от дата, протоколом о направлении на медицинское освидетельствование на состояние опьянения от дата № 046866 серии 8212, рапортом должностного лица от дата, справкой на физическое лицо, протоколом о доставлении от дата, протоколом об административном задержании от дата серия 8210 № 014279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533250610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