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13 июл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КЛЮЕВСКОГО АЛИКА ГЕННАДИЕВИЧА, паспортные данные, ..., холостого, имеющего на иждивении несовершеннолетнего ребенка, датар., не официально трудоустроенного, зарегистрированного по адресу: адрес, проживающего по адресу: адрес, ...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евский А.Г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.</w:t>
      </w:r>
    </w:p>
    <w:p>
      <w:pPr>
        <w:pStyle w:val="Normal"/>
        <w:jc w:val="both"/>
        <w:rPr/>
      </w:pPr>
      <w:r>
        <w:rPr/>
        <w:t>Клюевский А.Г. ... ... в время на адрес, возле здания ... находясь в общественном месте в состоянии алкогольного опьянения, а именно: шел, шатаясь из стороны в сторону, на местности ориентировался с трудом, при разговоре изо рта исходил резкий запах алкоголя, на задаваемые вопросы отвечал путанно, речь невнятная, вел себя нагло, дерзко, вызывающе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Клюевский А.Г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люевского А.Г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люевского А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адрес .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...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справкой на физическое лицо (л.д.7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вина Клюевского А.Г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люевского А.Г.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Клюевскому А.Г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ЕВСКОГО АЛИКА ГЕННАДИЕ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06764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Клюевскому А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