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34/2019</w:t>
      </w:r>
    </w:p>
    <w:p>
      <w:pPr>
        <w:pStyle w:val="Normal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9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помощника прокурора г. Феодосии: Васильева М.В.,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Российской Федерации в области персональных данных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3.11 ч. 3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заместителя прокурора г. Феодосии Фахрутдиновой К.Р. от дата возбуждено дело об административном правонарушении в отношении ... наименование организации фио за совершение административного правонарушения, предусмотренного ст. 13.11 ч. 3 КоАП РФ, при следующих обстоятельствах:</w:t>
      </w:r>
    </w:p>
    <w:p>
      <w:pPr>
        <w:pStyle w:val="Normal"/>
        <w:jc w:val="both"/>
        <w:rPr/>
      </w:pPr>
      <w:r>
        <w:rPr/>
        <w:t>дата прокуратурой города Феодосия по заданию прокуратуры Республики Крым проведена проверка исполнения законодательства о персональных данных и защите информации в сфере социальной поддержки граждан в деятельности наименование организации (далее - ... в ходе которой установлено следующее.</w:t>
      </w:r>
    </w:p>
    <w:p>
      <w:pPr>
        <w:pStyle w:val="Normal"/>
        <w:jc w:val="both"/>
        <w:rPr/>
      </w:pPr>
      <w:r>
        <w:rPr/>
        <w:t>Согласно ч. 1 ст. 1 Закона РФ № 152 от 27.07.2006 «О персональных данных» (далее - Закон РФ) настоящим Федеральным законом регулируются отно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 (далее - государственные органы), органами местного самоуправления, иными муниципальными органами (далее - муниципальные органы)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.</w:t>
      </w:r>
    </w:p>
    <w:p>
      <w:pPr>
        <w:pStyle w:val="Normal"/>
        <w:jc w:val="both"/>
        <w:rPr/>
      </w:pPr>
      <w:r>
        <w:rPr/>
        <w:t>Персональными данными, согласно ст. 3 Закона РФ,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jc w:val="both"/>
        <w:rPr/>
      </w:pPr>
      <w:r>
        <w:rPr/>
        <w:t>Оператором персональных данных является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Обработка персональных данных определяется как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/>
        <w:t>Таким образом, Общество, используя в своей деятельности персональные данные работников и клиентов, является оператором их персональных данных и несет обязанности, предусмотренные Законом РФ.</w:t>
      </w:r>
    </w:p>
    <w:p>
      <w:pPr>
        <w:pStyle w:val="Normal"/>
        <w:jc w:val="both"/>
        <w:rPr/>
      </w:pPr>
      <w:r>
        <w:rPr/>
        <w:t>Согласно ч. 1 ст. 18.1 Закона РФ оператор обязан принимать меры, необходимые и достаточные для обеспечения выполнения обязанностей, предусмотренных настоящим Федеральным законом и принятыми в соответствии с ним нормативными правовыми актами.</w:t>
      </w:r>
    </w:p>
    <w:p>
      <w:pPr>
        <w:pStyle w:val="Normal"/>
        <w:jc w:val="both"/>
        <w:rPr/>
      </w:pPr>
      <w:r>
        <w:rPr/>
        <w:t>Согласно ч. 2 ст. 18.1 Закона РФ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/>
      </w:pPr>
      <w:r>
        <w:rPr/>
        <w:t>При проведении проверки установлено, что Обществом разработаны и утверждены вышеуказанные документы: Положение об обработке и защите персональных данных работников наименование организации, утвержденное дата, Положение о защите персональных данных клиентов, утвержденное дата.</w:t>
      </w:r>
    </w:p>
    <w:p>
      <w:pPr>
        <w:pStyle w:val="Normal"/>
        <w:jc w:val="both"/>
        <w:rPr/>
      </w:pPr>
      <w:r>
        <w:rPr/>
        <w:t>Однако, в момент проведения проверки вышеуказанные документы находились в сейфе Общества, то есть неограниченный доступ к указанным документам не обеспечен.</w:t>
      </w:r>
    </w:p>
    <w:p>
      <w:pPr>
        <w:pStyle w:val="Normal"/>
        <w:jc w:val="both"/>
        <w:rPr/>
      </w:pPr>
      <w:r>
        <w:rPr/>
        <w:t>Принимая во внимание, что лицо, ответственное за организацию работы в сфере защиты персональных данных в Обществе не определено, ответственным за выявленные правонарушения является директор Общества фио</w:t>
      </w:r>
    </w:p>
    <w:p>
      <w:pPr>
        <w:pStyle w:val="Normal"/>
        <w:jc w:val="both"/>
        <w:rPr/>
      </w:pPr>
      <w:r>
        <w:rPr/>
        <w:t>Местом и время совершения административного правонарушения является местонахождение Общества (адрес «н»). Правонарушение выявлено дата.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признала полностью и пояснила, что выявленное нарушение было устранено в ходе проведения проверки.</w:t>
      </w:r>
    </w:p>
    <w:p>
      <w:pPr>
        <w:pStyle w:val="Normal"/>
        <w:jc w:val="both"/>
        <w:rPr/>
      </w:pPr>
      <w:r>
        <w:rPr/>
        <w:t>Суд, выслушав участников судебного разбирательства, исследовав материалы дела, считает вину фио в совершении административного правонарушения, предусмотренного ст. 13.11 ч. 3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3);</w:t>
      </w:r>
    </w:p>
    <w:p>
      <w:pPr>
        <w:pStyle w:val="Normal"/>
        <w:jc w:val="both"/>
        <w:rPr/>
      </w:pPr>
      <w:r>
        <w:rPr/>
        <w:t>- выпиской из Положения о защите персональных данных клиентов, утвержденным директором наименование организации фио дата (л.д.6);</w:t>
      </w:r>
    </w:p>
    <w:p>
      <w:pPr>
        <w:pStyle w:val="Normal"/>
        <w:jc w:val="both"/>
        <w:rPr/>
      </w:pPr>
      <w:r>
        <w:rPr/>
        <w:t xml:space="preserve">- выпиской из Положения об обработке и защите персональных данных работников наименование организации, утвержденным директором наименование организации фио дата (л.д.7); 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8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ом органе по месту ее нахождения (л.д.9);</w:t>
      </w:r>
    </w:p>
    <w:p>
      <w:pPr>
        <w:pStyle w:val="Normal"/>
        <w:jc w:val="both"/>
        <w:rPr/>
      </w:pPr>
      <w:r>
        <w:rPr/>
        <w:t>- решением о проведении проверки № ... от дата (л.д.10);</w:t>
      </w:r>
    </w:p>
    <w:p>
      <w:pPr>
        <w:pStyle w:val="Normal"/>
        <w:jc w:val="both"/>
        <w:rPr/>
      </w:pPr>
      <w:r>
        <w:rPr/>
        <w:t>- приказом наименование организации от дата № 7-к о вступлении в должность директора (л.д.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директора наименование организации фио имеется состав административного правонарушения, предусмотренного ст. 13.11 ч. 3 КоАП РФ –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Российской Федерации в области персональных данных, ее отношение к содеянному,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13.11 ч. 3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3.11 ч. 3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