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5-91-534/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не является инвалидом 1 или 2 группы, зарегистрированного и проживающего по адресу: адрес, наименование организации уч. 9,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248940 в отношении фио от дата;</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39223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1381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34240615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