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</w:t>
      </w:r>
      <w:r>
        <w:rPr/>
        <w:t>Дело № 5-90-534/2025</w:t>
      </w:r>
    </w:p>
    <w:p>
      <w:pPr>
        <w:pStyle w:val="Normal"/>
        <w:bidi w:val="0"/>
        <w:rPr/>
      </w:pPr>
      <w:r>
        <w:rPr/>
        <w:t>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фио, паспортные данные, гражданина Российской Федерации,  зарегистрированного и паспортные данные УМВД России по адрес, код подразделения телефон, несовершеннолетних детей на иждивении не имеющего, 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ст. 20.21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фио совершил административное правонарушение, предусмотренное ст.20.21 КоАП РФ - появление в общественном месте в состоянии опьянения, оскорбляющем человеческое достоинство и общественную нравственность, при следующих обстоятельствах:</w:t>
      </w:r>
    </w:p>
    <w:p>
      <w:pPr>
        <w:pStyle w:val="Normal"/>
        <w:bidi w:val="0"/>
        <w:rPr/>
      </w:pPr>
      <w:r>
        <w:rPr/>
        <w:tab/>
        <w:t>дата в время фио  находился в общественном месте в                  адрес, на адрес, возле дома № 18 в состоянии алкогольного опьянения, а именно: имел неустойчивость позы,  нарушение координации движений, невнятную речь, при разговоре изо рта исходил резкий запах алкоголя, на заданные вопросы отвечал путанно, своим видом оскорблял человеческое достоинство и общественную нравственность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фио в судебном заседании вину в совершении  правонарушения признал полностью, в содеянном чистосердечно раскаялся, ходатайств суду не заявлял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ст. 20.21 КоАП РФ полностью доказанной. </w:t>
      </w:r>
    </w:p>
    <w:p>
      <w:pPr>
        <w:pStyle w:val="Normal"/>
        <w:bidi w:val="0"/>
        <w:rPr/>
      </w:pPr>
      <w:r>
        <w:rPr/>
        <w:t>Вина фио  в совершении данного административного правонарушения подтверждается определением по делу об административном правонарушении от дата, протоколом об административном правонарушении серия 8201 № 328272 от дата, рапортом должностного лица от дата,  протоколом о направлении на медицинское освидетельствование № 046829 серии 8212 от дата, актом медицинского освидетельствования на состояние опьянения (алкогольного, наркотического или иного токсического) № 978 от дата,   фототаблицей, справкой на физическое лицо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В соответствии со ст. 20.21 КоАП РФ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влечет наложение административного штрафа в размере от пятисот до сумма прописью или административный арест на срок до пятнадцати суток.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ст. 20.21 КоАП РФ полностью нашла свое подтверждение при рассмотрении дела, так как он совершил -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 КоАП РФ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ами, смягчающими административную ответственность суд признает признание вины, раскаяние в содеянном, отягчающих административную ответственность, судом не установлено.       </w:t>
      </w:r>
    </w:p>
    <w:p>
      <w:pPr>
        <w:pStyle w:val="Normal"/>
        <w:bidi w:val="0"/>
        <w:rPr/>
      </w:pPr>
      <w:r>
        <w:rPr/>
        <w:t xml:space="preserve">При таких обстоятельствах, учитывая личность лица, в отношении которого ведется производство по делу об административном правонарушении, суд считает необходимым назначить наказание в виде административного штрафа минимального размера, предусмотренного санкцией ст. 20.21 КоАП РФ. 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20.21, 29.9, 29.10 КоАП РФ мировой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 признать виновным в совершении правонарушения, предусмотренного ст. 20.21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>Реквизиты для оплаты штрафа: 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телефон телефон. УИН: 0410760300905005342520128.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Мировой судья:      </w:t>
        <w:tab/>
        <w:t xml:space="preserve">          </w:t>
        <w:tab/>
        <w:t xml:space="preserve">      (подпись)                   </w:t>
        <w:tab/>
        <w:t xml:space="preserve">      фио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Копия верна       </w:t>
      </w:r>
    </w:p>
    <w:p>
      <w:pPr>
        <w:pStyle w:val="Normal"/>
        <w:bidi w:val="0"/>
        <w:rPr/>
      </w:pPr>
      <w:r>
        <w:rPr/>
        <w:t>Судья:                                         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