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августа 2018 года </w:t>
        <w:tab/>
        <w:tab/>
        <w:tab/>
        <w:tab/>
        <w:t xml:space="preserve">                  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фио, паспортные данные, ... ..., зарегистрированной и проживающей по адресу: адрес, организация расположена по адресу: адрес, 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... наименование организации, совершила нарушение законодательства о налогах и сборах в части непредставления в установленный п. 7 ст.431 Налогового кодекса Российской Федерации срок, расчета по страховым взносам за адрес дата, срок предоставления сведений – дата, фактически сведения предоставлены дата.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лицам – дата. Фактически сведения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времени и месте рассмотрения дела извещалась надлежащим образом, предоставила заявление о рассмотрении дела без ее учас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3-4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5);</w:t>
      </w:r>
    </w:p>
    <w:p>
      <w:pPr>
        <w:pStyle w:val="Normal"/>
        <w:jc w:val="both"/>
        <w:rPr/>
      </w:pPr>
      <w:r>
        <w:rPr/>
        <w:t>-  копией расчета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</w:t>
      </w:r>
    </w:p>
    <w:p>
      <w:pPr>
        <w:pStyle w:val="Normal"/>
        <w:jc w:val="both"/>
        <w:rPr/>
      </w:pPr>
      <w:r>
        <w:rPr/>
        <w:t xml:space="preserve">Протоко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судья признает раскаяние лица.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а наименование организации фио, паспортные данные,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