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35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11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: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й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адрес, гражданина Российской Федерации, ... наименование организации, холостого, имеющего на иждивении двоих несовершеннолетних детей, датар., датар., зарегистрированного и проживающе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вершении правонарушения, предусмотренного ст. 6.1.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, находясь у себя дома по месту проживания по адресу: адрес, у фио произошел словесный конфликт с бывшим супругом фио, в ходе которого фио нанес один удар кулаком правой руки в область лица фио, чем причинил телесные повреждения. Согласно акту СМЭ № ... от дата у фио были обнаружены телесные повреждения: кровоподтеки на внутренней поверхности средней трети правого плеча; на внутренней поверхности нижней трети левого плеча, на внутренней поверхности нижней трети правого бед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от дачи показаний отказался в соответствии со ст. 51 Конституци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выслушав участников судебного процесса, свидетеля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ая в ходе рассмотрения дела потерпевшая фио пояснила, что на протяжении многих лет в семье происходят конфликты по инициативе бывшего супруга фио дата она легла спать, когда приблизительно в время фио, находясь в состоянии алкогольного опьянения, забежал в комнату,  начал ее оскорблять, щипать за тело. На требования прекратить такие действия, фио не реагировал. В это время сын фио пытался вытолкать фио из комнаты. Затем фио нанес ей удар по голове, причинив сильную физическую боль, после чего она вызвала сотрудников полиции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ый в ходе рассмотрения дела свидетель фио пояснил, что конфликты в их семье происходят постоянно и на протяжении многих лет по инициативе отца фио дата приблизительно в время дома произошел конфликт между фио, который находился в состоянии алкогольного опьянения, и матерью фио С целью предотвращения продолжения конфликта, он подбежал к ним. В это время фио нанес удар рукой по голове фио, от чего последняя закричала от боли. После этого они вызвали сотрудников полиции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, 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судебно-медицинского освидетельствования № ... от дата, согласно которому у фио обнаружены следующие телесные повреждения: кровоподтеки на внутренней поверхности средней трети правого плеча; на внутренней поверхности нижней трети левого плеча, на внутренней поверхности нижней трети правого бедра, на передней поверхности брюшной стенки справа. Указанные телесные повреждения, судя по их морфологических свойствам и локализации, возникли от действия тупого предмета (предметов), либо при ударе о таковой (таковые), не менее чем от четырех травматических воздействий, возможно дата, при обстоятельствах, на которые указала освидетельствованная. Обнаруженные телесные повреждения не повлеки кратковременного расстройства здоровья и не вызвали незначительную стойкую утрату общей трудоспособности, поэтому расцениваются как повреждения, не причинившие вред здоровью (л.д. 9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рапорта о совершенном преступлении, правонарушении либо иных событиях от дата (л.д.1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заявления фио от дата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апорта фио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объяснения фио от дат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 возбуждении перед начальником органа дознания ходатайства о продлении срока проверки сообщения о преступлении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ами УУП ОУУП и ПДН ОМВД России по г. Феодосии фио (л.д.16-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м об отказе в возбуждении уголовного дела (л.д.2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 считает показания потерпевшего и свидетеля последовательными, не противоречивыми и соответствующими материалам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нахождение на его иждивении двоих несовершеннолетних детей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а также учитывая личность фио, суд считает необходимым назначить ему наказание в виде обязательных работ в пределах санкции ст. 6.1.1 КоАП РФ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1.1 КоАП РФ и подвергнуть наказанию в виде обязательных работ сроком на ... ча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