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августа 2018 года </w:t>
        <w:tab/>
        <w:tab/>
        <w:tab/>
        <w:tab/>
        <w:t xml:space="preserve">          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... наименование организации фио, паспортные данные, гражданки Российской Федерации, зарегистрированной и проживающей по адресу: адрес, организация расположена по адресу: адрес, 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... наименование организации, совершила нарушение законодательства о налогах и сборах в части непредставления в установленный п. 7 ст.431 Налогового кодекса Российской Федерации срок, расчета по страховым взносам за адрес дата, срок предоставления сведений – дата, фактически сведения предоставлены дата.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– дата. Фактически сведения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а и пояснила, что нарушение допущено не умышлено. </w:t>
      </w:r>
    </w:p>
    <w:p>
      <w:pPr>
        <w:pStyle w:val="Normal"/>
        <w:jc w:val="both"/>
        <w:rPr/>
      </w:pPr>
      <w:r>
        <w:rPr/>
        <w:t xml:space="preserve">Суд, исследовав материалы дела, выслушав пояснения фио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3-4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5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 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</w:t>
      </w:r>
    </w:p>
    <w:p>
      <w:pPr>
        <w:pStyle w:val="Normal"/>
        <w:jc w:val="both"/>
        <w:rPr/>
      </w:pPr>
      <w:r>
        <w:rPr/>
        <w:t xml:space="preserve">Протоко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, судья признает раскаяние лица.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наименование организации фио, паспортные данные,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