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536/2022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Ф, паспортные данные, дата выдачи дата, код подразделения телефон, зарегистрированный по адресу: адрес, и проживающий по адресу: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 помещении ГБУЗ РФ ФМЦ ГПНБ № 3 адрес, по адресу: адрес , гражданин фио отказался от прохождения медицинского освидетельствования на состояние опьянения при наличии достаточных данных полагать, что он потребил наркотические средства или психотропные вещества без назначения врача, а также находится в состоянии наркотического опьянения, а именно: нарушение речи, резкое изменение кожных покровов, поведение, не соответствующее обстановке, чем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6.9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05005362206141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0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