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36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аспортные данные выдан телефон Отделом внутренних дел адрес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№ 18810533231208017295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серии 33АБ № 0433228 от дата, копией постановления №  18810533231208017295 от дата, уведомлениям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должностного лица № 18810533231208017295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ЕЕРСОН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36242016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