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5-9-53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паспортные данные, дата выдачи дата, со слов не является инвалидом 1 или 2 группы, зарегистрированного и проживающего по адресу: Ростов-на-Дону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 на адрес, возле дома 21 в состоянии алкогольного опьянения, а именно: лежал на земле, при ходьбе имел шаткую походку, речь не внятная, внешний вид неопрятный (одежда грязная)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признание вины, и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327940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46894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003 от дата в отношении фио, которым установлено состояние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 отягчающих административную ответственность, и наличие смягчающего обстоятельства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онш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362520136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