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537/2018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2 августа 2018 года </w:t>
        <w:tab/>
        <w:tab/>
        <w:tab/>
        <w:tab/>
        <w:t xml:space="preserve">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90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Председателя правления ... наименование организации фио, паспортные данные, ..., зарегистрированной по адресу: адрес, организация расположена по адресу: адрессумма. Д..., 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фио, являясь председателем правления ... наименование организации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ведения о страховом стаже застрахованного лица по форме СЗВ-Стаж за дата (с типом - исходная) в срок до дата не предоставила.</w:t>
      </w:r>
    </w:p>
    <w:p>
      <w:pPr>
        <w:pStyle w:val="Normal"/>
        <w:jc w:val="both"/>
        <w:rPr/>
      </w:pPr>
      <w:r>
        <w:rPr/>
        <w:t xml:space="preserve">фио в судебное заседание не явилась, извещалась о времени и месте рассмотрения дела надлежащим образом, предоставила заявление о рассмотрении дела без ее участ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изложенным, судья признает причины неявки правонарушителя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ab/>
        <w:t xml:space="preserve">Суд, исследовав материалы дела, считает вину фио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 № ... об административном правонарушении от дата (л.д.1);</w:t>
      </w:r>
    </w:p>
    <w:p>
      <w:pPr>
        <w:pStyle w:val="Normal"/>
        <w:jc w:val="both"/>
        <w:rPr/>
      </w:pPr>
      <w:r>
        <w:rPr/>
        <w:t>- актом о выявлении правонарушения (л.д.11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(л.д.12);</w:t>
      </w:r>
    </w:p>
    <w:p>
      <w:pPr>
        <w:pStyle w:val="Normal"/>
        <w:jc w:val="both"/>
        <w:rPr/>
      </w:pPr>
      <w:r>
        <w:rPr/>
        <w:t>-сведениями с базы ФНС (л.д.13);</w:t>
      </w:r>
    </w:p>
    <w:p>
      <w:pPr>
        <w:pStyle w:val="Normal"/>
        <w:jc w:val="both"/>
        <w:rPr/>
      </w:pPr>
      <w:r>
        <w:rPr/>
        <w:t>-выпиской из ЕГРИП (л.д.14-19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а совершила нарушение установленных законодательством Российской Федерации о предоставлении сведений о всех застрахованных лицах в соответствующий орган Пенсионного фонда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фио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заменить должностному лицу фио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едседателя правления ... наименование организации фио, признать виновной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Е.В. Тимох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