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7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31 октя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адрес, ... наименование организации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деятельности юридического лица наименование организации является деятельность ... Лицензия № ...-телефон от дата по перевозкам пассажиров и иных лиц автобусами: бессрочно на основании приказа ... № ...-лиц. от дата Местом нахождения является: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 ст.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4 ч.1 ст.12 Федерального закона от 04.05.2011 № 99-ФЗ «О лицензировании отдельных видов деятельности» (далее - Федеральный закон № 99-ФЗ) деятельность по перевозкам пассажиров автомобильным транспортом, оборудованным для перевозок более восьми человек подлежит лицензир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 Федерального закона № 99-ФЗ лицензионные требования - совокупность требований, которые установлены положениями о лицензировании конкретных видов деятельности, основаны на соответствующих требованиях законодательства Российской Федерации и направлены на обеспечение достижения целей лиценз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о проведении планового (рейдового) осмотра, обследования транспортных средств автомобильного транспорта и городского наземного электрического транспорта №... от дата, выданного ..., фио ... была проведена проверка транспортных средств в процессе их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 адресу: адрес, был проверен автобус марки марка автомобиля гос.рег.знак ... под управлением водителя фио, осуществлявшего регулярные перевозки пассажиров по автобусному маршруту №...», согласно путевого листа №... от дата перевозчиком является наименование организации был составлен акт № РК телефон планового (рейдового) осмотра, обследования транспортного средства в котором отображены выявленные нарушения, а именно: отсутствие карты муниципального маршрута на транспортное средство (иные документы разрешающие осуществлять работу водителя по данному маршруту в транспортном средстве отсутствова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... от дата были истребованы сведения, необходимые для разрешения дела об административном правонарушении имеющиеся в распоряжении Министерства транспорта Республики Крым. Из полученного ответа, установлено, что свидетельство об осуществлении перевозок по маршруту регулярных перевозок и карты маршрута на межмуниципальный автобусный маршрут регулярных перевозок пригородного сообщения №... не выдав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м и наименование организации в соответствии с положениями ч.9 ст.3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дата заключен договор №... на право осуществления пассажирских перевозок на автобусном маршруте регулярного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и ...», отношения,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, регулируются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0 ст. 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итель транспортного средства, используемого для осуществления регулярных перевозок,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 (ч. 3 ст. 35 Федерального закона № 220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должностное лицо фио допустил осуществление регулярных перевозок пассажиров по межмуниципальному автобусному маршруту не в установленном порядке без разрешения (отсутствие договора у водителя транспортного средства), в нарушение требований части 1 статьи 1 Федерального закона от 08.11.2007 №259-ФЗ «Устав автомобильного транспорта и городского наземного электрического транспор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 в полном объеме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ый в судебном заседании должностное лицо, составившее протокол об административном правонарушении, фио пояснил, что в ходе планового осмотра дата на адрес, г. Феодосия, было выявлено нарушение в части отсутствия карты муниципального маршрута на транспортное средство, в связи с чем был составлен протокол об административном правонарушении в отношении фио по ст. 14.1 ч. 2 КоАП РФ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3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акта планового (рейдового) осмотра, обследования транспортного средства РК № 111003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осом Крымского ... от дата № ...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пределения № ...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ом Министерства транспорта Республики Крым от дата № ... (л.д.11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договора № ... (л.д.13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регистрации транспортного средства, водительским удостоверением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утевого листа автобуса № 202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м письмом наименование организации № ... от дата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риказа наименование организации № ... от дата (л.д.2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бъяснительной фио от да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цензии № АК-телефон от дата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26-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Крымского МУГАДН Ространснадзора от дата № ... (л.д.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йдового задания (л.д.29-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распоряжения № ... от дата (л.д.31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 без конфискации, предусмотренного санкцией ст. 14.1 ч. 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УФК по Республике Крым (Крымское Межрегиональное управление государственного автодорожного надзора (Крымское МУГАДН), ИНН: телефон, КПП: телефон, ОКТМО: телефон, БИК: телефон, Номер счета: ... КБК: телефон телефон, УИН:..., наименование банка Получателя: Отделение адре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