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3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работающего генеральным директором наименование организации (наименование организации), зарегистрированного и проживающего по адресу: адрес, адрес, ранее привлекался к административной ответственности за нарушение законодательства о налогах и сборах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работая в должности генерального директора наименование организации, юридический адрес: адрес, 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12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12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12 месяцев дата наименование организации предоставлен  дата -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протоколом об административном правонарушении                                          № 9108211860015770000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