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bidi w:val="0"/>
        <w:rPr/>
      </w:pPr>
      <w:r>
        <w:rPr/>
        <w:t>УИД 91MS0090-телефон-телефон</w:t>
      </w:r>
    </w:p>
    <w:p>
      <w:pPr>
        <w:pStyle w:val="Normal"/>
        <w:bidi w:val="0"/>
        <w:rPr/>
      </w:pPr>
      <w:r>
        <w:rPr/>
        <w:t>Дело 5-9-537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го судьи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 паспортные данные, дата выдачи дата, со слов не является инвалидом 1 или 2 группы, зарегистрированного и проживающего по адресу: адрес, 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по ст. 20.2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в  время дата находился в общественном месте в адрес на адрес, возле дома 11 в состоянии алкогольного опьянения, а именно: имел шаткую походку, на задаваемые вопросы отвечал путано, при общении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ab/>
        <w:t xml:space="preserve">фио в судебном заседании вину признал полностью,  в содеянном раскаивается, просил назначить наказание в виде штрафа, который намерен оплатить в ближайшее время.     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Событие административного правонарушения, предусмотренного ст. 20.21 КоАП РФ, и виновность фио в его совершении подтверждается признание вины, и имеющимися в деле доказательствами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8201 № 328286 от дата  с указанием места, времени и события административного правонарушения в отношении фио;  </w:t>
      </w:r>
    </w:p>
    <w:p>
      <w:pPr>
        <w:pStyle w:val="Normal"/>
        <w:bidi w:val="0"/>
        <w:rPr/>
      </w:pPr>
      <w:r>
        <w:rPr/>
        <w:t>- рапортом фио от дата;</w:t>
      </w:r>
    </w:p>
    <w:p>
      <w:pPr>
        <w:pStyle w:val="Normal"/>
        <w:bidi w:val="0"/>
        <w:rPr/>
      </w:pPr>
      <w:r>
        <w:rPr/>
        <w:t xml:space="preserve">- протоколом 82 12 № 046759 о направлении на медицинское освидетельствование на состояние опьянения от дата;   </w:t>
      </w:r>
    </w:p>
    <w:p>
      <w:pPr>
        <w:pStyle w:val="Normal"/>
        <w:bidi w:val="0"/>
        <w:rPr/>
      </w:pPr>
      <w:r>
        <w:rPr/>
        <w:t xml:space="preserve">- актом медицинского освидетельствования на состояние опьянения (алкогольного, наркотического или иного токсического) № 1004 от дата в отношении фио, которым установлено состояние опьянения. 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Давая юридическую оценку действиям фио, мировой судья считает, что им совершено административное правонарушение, предусмотренное ст.20.21 Кодекса РФ об административных правонарушениях, т.е. появление в общественном месте в состоянии опьянения, оскорбляющем человеческое достоинство и общественную нравственность.</w:t>
        <w:tab/>
      </w:r>
    </w:p>
    <w:p>
      <w:pPr>
        <w:pStyle w:val="Normal"/>
        <w:bidi w:val="0"/>
        <w:rPr/>
      </w:pPr>
      <w:r>
        <w:rPr/>
        <w:tab/>
        <w:t xml:space="preserve">При назначении наказания суд учитывает характер совершенного правонарушения, личность виновного лица, отсутствие обстоятельств,  отягчающих административную ответственность, и наличие смягчающего обстоятельства – признание вины,   и    полагает применить к фио наказание в виде административного штрафа в пределах санкции статьи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20.2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Урсаки фио признать виновным в совершении административного правонарушения, предусмотренного ст.20.21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еквизиты для оплаты штрафа: 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 КБК телефон телефон, УИН 0410760300905005372520150.</w:t>
      </w:r>
    </w:p>
    <w:p>
      <w:pPr>
        <w:pStyle w:val="Normal"/>
        <w:bidi w:val="0"/>
        <w:rPr/>
      </w:pPr>
      <w:r>
        <w:rPr/>
        <w:t>Разъяснить фио,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с момента получения его копии в Феодосийский городской суд  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         /подпись/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 фио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  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