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ело № 5-90-53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Республика Крым</w:t>
        <w:tab/>
        <w:tab/>
        <w:tab/>
        <w:t xml:space="preserve">      </w:t>
        <w:tab/>
        <w:t xml:space="preserve">    14 июл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и.о. мирового судьи судебного участка № 90 Феодосийского судебного района (городской округ Феодосия) Республики Крым, рассмотрев протокол об административном правонарушении № РК-телефон от дата, составленный полицейским-водителем ОВ ППСП ОМВД России по г. Феодосии прапорщиком полиции фио в отношении Лащук Оксаны Владимировны по ч.1 ст. 6.9 КоАП РФ, и иные материалы дела об административном правонарушении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Лащук Оксана Владимировна, паспортные данные, зарегистрированная по месту жительства по адресу: адрес, фактически проживающая по адресу: адрес, гражданка РФ, работающая координатором в наименование организации, незамужняя, имеющая 1 малолетнего и 1 несовершеннолетнего ребёнка, согласно представленных сведений не является подвергнутой административному наказанию за совершение однородных административного правонарушений (гл. 6 КоАП РФ), </w:t>
      </w:r>
    </w:p>
    <w:p>
      <w:pPr>
        <w:pStyle w:val="Normal"/>
        <w:jc w:val="both"/>
        <w:rPr/>
      </w:pPr>
      <w:r>
        <w:rPr/>
        <w:t>дата в время находясь в кабинете медицинских освидетельствований ГПНБ наименование организации по адресу: адрес, и являясь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совершил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удебном заседании Лащук О.В. разъяснены права, вину она полностью признала и пояснила, что вчера дата поссорилась с сожителем, по поводу чего употребила спиртное и пошла на улицу выносить мусор. По пути была остановлена сотрудниками полиции и в связи с признаками опьянения направлена для прохождения медицинского освидетельствования, от прохождения которого отказалась после беседы с фельдшером, так как испугалась негативных последствий в случае установления факта употребления наркотических средств. За два дня до этого употребляла марихуану курением. В содеянном раскаивается.</w:t>
      </w:r>
    </w:p>
    <w:p>
      <w:pPr>
        <w:pStyle w:val="Normal"/>
        <w:jc w:val="both"/>
        <w:rPr/>
      </w:pPr>
      <w:r>
        <w:rPr/>
        <w:t xml:space="preserve">Событие административного правонарушения и вина Лащук О.В. в его совершении подтверждается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Лащук О.В. № РК-телефон от дата, с указанием места, времени и события административного правонарушения, его квалификации по ч.1 ст. 6.9 КоАП РФ, и объяснением Лащук О.В. об отказе от освидетельствования и употреблении марихуаны ранее; </w:t>
      </w:r>
    </w:p>
    <w:p>
      <w:pPr>
        <w:pStyle w:val="Normal"/>
        <w:jc w:val="both"/>
        <w:rPr/>
      </w:pPr>
      <w:r>
        <w:rPr/>
        <w:t>- рапортом командира ОВ ППСП ОМВД по г. фио А.С. об обстоятельствах выявления события правонарушения Лащук О.В.;</w:t>
      </w:r>
    </w:p>
    <w:p>
      <w:pPr>
        <w:pStyle w:val="Normal"/>
        <w:jc w:val="both"/>
        <w:rPr/>
      </w:pPr>
      <w:r>
        <w:rPr/>
        <w:t>- протоколом б/н от дата о направлении Лащук О.В. на медицинское освидетельствование;</w:t>
      </w:r>
    </w:p>
    <w:p>
      <w:pPr>
        <w:pStyle w:val="Normal"/>
        <w:jc w:val="both"/>
        <w:rPr/>
      </w:pPr>
      <w:r>
        <w:rPr/>
        <w:t>- актом № ... медицинского освидетельствования Лащук О.В. на состояние опьянения, составленным дата фельдшером наркоамбулатории наименование организации фио, в котором отражено, что согласно графы 17. акта, сделано заключение об отказе Лащук О.В. от прохождения освидетельствования;</w:t>
      </w:r>
    </w:p>
    <w:p>
      <w:pPr>
        <w:pStyle w:val="Normal"/>
        <w:jc w:val="both"/>
        <w:rPr/>
      </w:pPr>
      <w:r>
        <w:rPr/>
        <w:t>- объяснением Лащук О.В. от дата об обстоятельствах и мотиве отказа от медосвидетельствования;</w:t>
      </w:r>
    </w:p>
    <w:p>
      <w:pPr>
        <w:pStyle w:val="Normal"/>
        <w:jc w:val="both"/>
        <w:rPr/>
      </w:pPr>
      <w:r>
        <w:rPr/>
        <w:t>- объяснениями фельдшера фио и свидетеля фио от дата об обстоятельствах отказа Лащук О.В. от медосвидетельствования;</w:t>
      </w:r>
    </w:p>
    <w:p>
      <w:pPr>
        <w:pStyle w:val="Normal"/>
        <w:jc w:val="both"/>
        <w:rPr/>
      </w:pPr>
      <w:r>
        <w:rPr/>
        <w:t>- сведениями из базы данных МВД об административных правонарушениях Лащук О.В.</w:t>
      </w:r>
    </w:p>
    <w:p>
      <w:pPr>
        <w:pStyle w:val="Normal"/>
        <w:jc w:val="both"/>
        <w:rPr/>
      </w:pPr>
      <w:r>
        <w:rPr/>
        <w:t>Давая юридическую оценку действий Лащук О.В., судья считает, что ею совершено административное правонарушение, предусмотренное ч.1 ст.6.9. Кодекса РФ об административных правонарушениях, т.е.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енного правонарушения, личность виновного лица, в т.ч. наличие малолетнего и несовершеннолетнего детей, её раскаяние, отсутствии отягчающих ответственность обстоятельств, и полагает назначать ей административное наказание в виде административного штрафа в пределах санкции ч.1 ст. 6.9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6.9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ражданку Лащук Оксану Владимировну признать виновной в совершении административного правонарушения, предусмотренного ч.1 ст.6.9 Кодекса РФ об административных правонарушениях и назначить ей административное наказание в виде административного штрафа в размере 4000 (четыре тысячи) рублей.</w:t>
      </w:r>
    </w:p>
    <w:p>
      <w:pPr>
        <w:pStyle w:val="Normal"/>
        <w:jc w:val="both"/>
        <w:rPr/>
      </w:pPr>
      <w:r>
        <w:rPr/>
        <w:tab/>
        <w:t xml:space="preserve">Согласно ч.2.1 ст. 4.1 КоАП РФ на Лащук О.В. как лицо, потребляющее наркотические средства без назначения врача, возложить обязанность пройти диагностику, профилактические мероприятия и социальную реабилитацию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 xml:space="preserve">В соответствии с ч.2 ст. 29.10 КоАП РФ установить срок в 10 суток с момента вступления настоящего постановления в законную силу, в течение которого Лащук О.В. обязана обратиться в соответствующие медицинскую организацию и учреждение социальной реабилитации. </w:t>
      </w:r>
    </w:p>
    <w:p>
      <w:pPr>
        <w:pStyle w:val="Normal"/>
        <w:jc w:val="both"/>
        <w:rPr/>
      </w:pPr>
      <w:r>
        <w:rPr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№ 90 Феодосий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ой судья                      Е.В.Аверкин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