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38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И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11 ноя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с участием помощника прокурора г. Феодосии: Васильева М.В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Российской Федерации в области персональных данных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3.11 ч. 3 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заместителя прокурора г. Феодосии Фахрутдиновой К.Р. от дата возбуждено дело об административном правонарушении в отношении ... наименование организации фио за совершение административного правонарушения, предусмотренного ст. 13.11 ч. 3 КоАП РФ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рокуратурой города Феодосия по заданию прокуратуры Республики Крым проведена проверка исполнения законодательства о персональных данных и защите информации в сфере социальной поддержки граждан в деятельности наименование организации (далее - ...), в ходе которой установлено следующе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1 ст. 1 Закона РФ № 152 от 27.07.2006 «О персональных данных» (далее - Закон РФ) настоящим Федеральным законом регулируются отношения, связанные с обработкой персональных данных, осуществляемой федеральными органами государственной власти, органами государственной власти субъектов Российской Федерации, иными государственными органами (далее - государственные органы), органами местного самоуправления, иными муниципальными органами (далее - муниципальные органы), юридическими лицами и физическими лицами с использованием средств автоматизации, в том числе в информационно-телекоммуникационных сетях, или без использования таких средств, если обработка персональных данных без использования таких средств соответствует характеру действий (операций), совершаемых с персональными данными с использованием средств автоматизации, то есть позволяет осуществлять в соответствии с заданным алгоритмом поиск персональных данных, зафиксированных на материальном носителе и содержащихся в картотеках или иных систематизированных собраниях персональных данных, и (или) доступ к таким персональным дан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ми данными, согласно ст. 3 Закона РФ, является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ератором персональных данных является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Обработка персональных данных определяется как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МУП, используя в своей деятельности персональные данные 57 работников, является оператором их персональных данных и несет обязанности, предусмотренные Закон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1 ст. 18.1 Закона РФ оператор обязан принимать меры, необходимые и достаточные для обеспечения выполнения обязанностей, предусмотренных настоящим Федеральным законом и принятыми в соответствии с ним нормативными правовыми ак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2 ст. 18.1 Закона РФ оператор обязан опубликовать или иным образом обеспечить неограниченный доступ к документу, определяющему его политику в отношении обработки персональных данных, к сведениям о реализуемых требованиях к защите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проверки установлено, что ... от дата утверждено положение о персональных данных работников, содержащее его политику в отношении обработки персональных данных, а также сведения о реализуемых ... требованиях к защите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тернет-сайт у ... отсутствует, таким образом обеспечить неограниченный доступ к вышеуказанному документу, возможно лишь разместив его на информационном стенде в общедоступном для работников месте в помещении 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ако неограниченный доступ к вышеуказанному документу каким-либо образом не обеспечен, так как на момент проведения проверки положение о персональных дынных работников находился в подшивке документов в служебном помещении бухгалтерии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ом ... ...-лс от дата фио назначен на должность заместителя .... Приказом директора ... от дата № ... на фио возложены обязанности по организации исполнения требований законодательства о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 субъектом правонарушения является должностное лицо - ... - фи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м совершения административного правонарушения является местонахождение МУП: адрес,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енем совершения правонарушения является время его выявления - да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выслушав участников судебного разбирательства, исследовав материалы дела, считает вину фио в совершении административного правонарушения, предусмотренного ст. 13.11 ч. 3 КоАП РФ,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о возбуждении дела об административном правонарушении от дата (л.д. 1-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ением о проведении проверки № ... от дата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ом № ...к от дата «Об утверждении Положения о персональных данных» (л.д.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ожением о персональных данных работников (л.д.8-1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ожением о порядке подготовки и проведения специальной оценки условий труда (л.д.12-1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ожением о персональных данных работников (л.д.15-1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ом о принятии на работу № ... от дата (л.д.20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м о государственной регистрации юридического лица (л.д.2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м о постановке на учет российской организации в налоговом органе по месту ее нахождения (л.д.2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ой о численности работников наименование организации № ... от дата (л.д.2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ом наименование организации от дата № ... о возложении обязанностей организации исполнения требований законодательства о персональных данных (л.д.2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уд считает, что в действиях должностного лица – ... наименование организации фио имеется состав административного правонарушения, предусмотренного ст. 13.11 ч. 3 КоАП РФ – невыполнение оператором предусмотренной законодательством Российской Федерации в области персональных данных обязанности по опубликованию или обеспечению иным образом неограниченного доступа к документу, определяющему политику оператора в отношении обработки персональных данных, или сведениям о реализуемых требованиях к защите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и отягчающих административную ответственность фио, судом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Российской Федерации в области персональных данных, его отношение к содеянному,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ст.ст. 13.11 ч. 3, 29.10 КоАП РФ, мировой судь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13.11 ч. 3 КоАП РФ, и подвергнуть административному наказанию в виде предупрежд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(подпись)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4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