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 xml:space="preserve">УИД 91MS0090-телефон-телефон </w:t>
      </w:r>
    </w:p>
    <w:p>
      <w:pPr>
        <w:pStyle w:val="Normal"/>
        <w:bidi w:val="0"/>
        <w:rPr/>
      </w:pPr>
      <w:r>
        <w:rPr/>
        <w:t>Дело № 5-91-538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455 от дата, в  отношении фио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9.24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дата выдачи дата,  зарегистрированный и проживающий  по адресу:  адрес, наименование организации, уч. 9.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1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дата в время было установлено, что фио являясь лицом, в отношении которого установлен административный надзор, не находился в указанное время по месту жительства адрес, наименование организации уч. № 9,</w:t>
      </w:r>
    </w:p>
    <w:p>
      <w:pPr>
        <w:pStyle w:val="Normal"/>
        <w:bidi w:val="0"/>
        <w:rPr/>
      </w:pPr>
      <w:r>
        <w:rPr/>
        <w:t xml:space="preserve">чем допустил нарушение возложенного на него судом ограничения в виде запрета пребывать вне дома или иного помещения, являющегося место жительства, с 22-00 до 06-00 часов следующего дня ежедневно, чем умышленно нарушил решение Феодосийского городского суда от дата, а также  требования Федерального закона № 64-ФЗ «Об административном надзоре за лицами, освобождёнными из мест лишения свободы». </w:t>
      </w:r>
    </w:p>
    <w:p>
      <w:pPr>
        <w:pStyle w:val="Normal"/>
        <w:bidi w:val="0"/>
        <w:rPr/>
      </w:pPr>
      <w:r>
        <w:rPr/>
        <w:tab/>
        <w:t>фио вину в совершении правонарушения признал в полном объеме, в содеянном раскаивается, просит назначить ему наказание в виде штраф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73455 от дата, в 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отягчающих административную ответственность фио, судом не установлено, имеются обстоятельства смягчающие административную ответственность – признание вины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административного штрафа, предусмотренного санкцией ст. 19.24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Гражданина фио признать виновным в совершении правонарушения, предусмотренного ч.1 ст. 19.24 Кодекса РФ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0500538221915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