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3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 выдан телефон Отделом внутренних дел адрес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№ 18810533230908002001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серии 33АБ № 0433227 от дата, копией постановления №   18810533230908002001 от дата, уведомлениям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№ 18810533230908002001 от дата 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ЕЕРСОН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38242010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