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9/2019</w:t>
      </w:r>
    </w:p>
    <w:p>
      <w:pPr>
        <w:pStyle w:val="Normal"/>
        <w:rPr/>
      </w:pPr>
      <w:r>
        <w:rPr/>
        <w:t xml:space="preserve">УИД:...-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11 ноя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: Васильева М.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датар.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Российской Федерации в области персональных данны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3.11 ч. 3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заместителя прокурора г. Феодосии Фахрутдиновой К.Р. от дата возбуждено дело об административном правонарушении в отношении ... наименование организации .... за совершение административного правонарушения, предусмотренного ст. 13.11 ч. 3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куратурой города Феодосия по заданию прокуратуры Республики Крым проведена проверка исполнения законодательства о персональных данных и защите информации в сфере социальной поддержки граждан в деятельности наименование организации (далее - Общество), в ходе которой установлено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 Закона РФ № 152 от 27.07.2006 «О персональных данных» (далее - Закон РФ) настоящим Федеральным законом регулируются отношения, связанные с обработкой персональных данных, осуществляемой федеральными органами государственной власти, органами государственной власти субъектов Российской Федерации, иными государственными органами (далее - государственные органы), органами местного самоуправления, иными муниципальными органами (далее - муниципальные органы), юридическими лицами и физическими лицами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 (или) доступ к таким персональным д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ми данными, согласно ст. 3 Закона РФ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тором персональных данных явля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Обработка персональных данных определяется как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бщество, используя в своей деятельности персональные данные 65 работников и 2467 клиентов, является оператором их персональных данных и несет обязанности, предусмотренные Закон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8.1 Закона РФ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18.1 Закона РФ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установлено, что директором ... № ... от дата утверждено Положение об обработке персональных данных, содержащих политику Общества в отношении обработки персональных данных, а также сведения о реализуемых Обществом требования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-сайт у ... Положение об обработке персональных данных не размещено, на информационных стендах ... отсутствует, т.е. неограниченный доступ к вышеуказанному документу каким-либо образом не обеспе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каза ... № ... от дата директором наименование организации является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щества, ответственный за организацию исполнения требований законодательства о персональных данных, не определен, соответственно ответственным за совершенное правонарушение является директор наименование организации -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бъектом правонарушения является должностное лицо - ... наименование организации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административного правонарушения является фактическое место осуществления деятельности Общества: адрес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ем совершения правонарушения является время его выявления -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разбирательства, исследовав материалы дела, считает вину фио в совершении административного правонарушения, предусмотренного ст. 13.11 ч. 3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№ ...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6нием об обработке персональных данных (л.д.8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юридического лиц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российской организации в налоговом органе по месту ее нахождения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именование организации № ... от дат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й информацией о клиентах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от дата № ... о вступлении в должность директора (л.д.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... наименование организации фио имеется состав административного правонарушения, предусмотренного ст. 13.11 ч. 3 КоАП РФ –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Российской Федерации в области персональных данных, его отношение к содеянному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3.11 ч. 3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КОРОВАЙНОГО фио признать виновным в совершении правонарушения, предусмотренного ст. 13.11 ч. 3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