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39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ки Российской Федерации, генерального директора ОБЩЕСТВА С ОГРАНИЧЕННОЙ ОТВЕСТВЕННОСТЬЮ «ИТАЛ» (наименование организации)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работая в должности генерального директора наименование организации, юридический адрес: адрес, литера А1, офис 302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12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наименование организации предоставлен  дата -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 фио  в совершении данного административного правонарушения подтверждается протоколом об административном правонарушении                                          №  910821186001137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.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