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 xml:space="preserve">Дело № 5-90-539/2023 </w:t>
      </w:r>
    </w:p>
    <w:p>
      <w:pPr>
        <w:pStyle w:val="Normal"/>
        <w:bidi w:val="0"/>
        <w:rPr/>
      </w:pPr>
      <w:r>
        <w:rPr/>
        <w:t>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w:t>
      </w:r>
    </w:p>
    <w:p>
      <w:pPr>
        <w:pStyle w:val="Normal"/>
        <w:bidi w:val="0"/>
        <w:rPr/>
      </w:pPr>
      <w:r>
        <w:rPr/>
        <w:t xml:space="preserve">           </w:t>
      </w: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совхоз «Аланап», зарегистрированного и паспортные данные,  </w:t>
      </w:r>
    </w:p>
    <w:p>
      <w:pPr>
        <w:pStyle w:val="Normal"/>
        <w:bidi w:val="0"/>
        <w:rPr/>
      </w:pPr>
      <w:r>
        <w:rPr/>
        <w:tab/>
        <w:t>в совершении правонарушения, предусмотренного ст. 6.1.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bidi w:val="0"/>
        <w:rPr/>
      </w:pPr>
      <w:r>
        <w:rPr/>
        <w:t xml:space="preserve"> </w:t>
      </w:r>
      <w:r>
        <w:rPr/>
        <w:t>дата в время фио,  находясь по адресу: адрес, во дворе дома № 9 по адрес, в ходе словестного конфликта причинил телесные повреждения фио в виде ссадин в области переносицы, что подтверждается актом осмотра потерпевшего на наличие телесных повреждений от дата, причинив потерпевшему физическую боль, при этом, не наступило последствий, указанных в ст. 115,116, 116.1 УК РФ и эти действия, не содержат уголовно наказуемого деяния.</w:t>
      </w:r>
    </w:p>
    <w:p>
      <w:pPr>
        <w:pStyle w:val="Normal"/>
        <w:bidi w:val="0"/>
        <w:rPr/>
      </w:pPr>
      <w:r>
        <w:rPr/>
        <w:t>В судебном заседании фио вину в совершении административного правонарушения не признал, пояснил, что потерпевшего не бил, во дворе имеется затяжной конфликт между соседями.</w:t>
      </w:r>
    </w:p>
    <w:p>
      <w:pPr>
        <w:pStyle w:val="Normal"/>
        <w:bidi w:val="0"/>
        <w:rPr/>
      </w:pPr>
      <w:r>
        <w:rPr/>
        <w:t xml:space="preserve">Потерпевший  фио в судебном заседании пояснил, что в их общем дворе имеет место затяжной семейный конфликт. Утверждает, что в ходе удара фио в область переносицы, были сломаны его очки. </w:t>
      </w:r>
    </w:p>
    <w:p>
      <w:pPr>
        <w:pStyle w:val="Normal"/>
        <w:bidi w:val="0"/>
        <w:rPr/>
      </w:pPr>
      <w:r>
        <w:rPr/>
        <w:t>Свидетель фио в судебном заседании пояснила, что видела, как ее супругу фио нанес побои в область лица.</w:t>
      </w:r>
    </w:p>
    <w:p>
      <w:pPr>
        <w:pStyle w:val="Normal"/>
        <w:bidi w:val="0"/>
        <w:rPr/>
      </w:pPr>
      <w:r>
        <w:rPr/>
        <w:t>Свидетель фио в судебном заседании пояснила, что ее супруг никого не избивал, нанесения побоев место не имело, имеется затяжной конфликт во дворе дома.</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6.1.1 КоАП РФ, полностью доказанной.</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серии 8201 № 100842 от дата (л.д.1), определением по делу об административном правонарушении от дата (л.д.2), заявлением потерпевшего (л.д. 3), объяснением фио от дата (л.д. 4), актом осмотра потерпевшего на наличие телесных повреждений от дата (л.д. 6), фототаблицей (л.д. 7-8), справкой ГБУЗ РК ФМЦ (л.д. 13), объяснением фио от дата (л.д. 11), рапортом должностного лица (л.д. 13),объяснением фио (л.д. 12),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который ранее к административной ответственности не привлекался. </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изложенных обстоятельствах, суд полагает возможным назначить наказание в виде административного штрафа в размере, предусмотренном санкцией ст. 6.1.1 КоАП РФ.     </w:t>
      </w:r>
    </w:p>
    <w:p>
      <w:pPr>
        <w:pStyle w:val="Normal"/>
        <w:bidi w:val="0"/>
        <w:rPr/>
      </w:pPr>
      <w:r>
        <w:rPr/>
        <w:t>На основании изложенного, руководствуясь ст.ст. 6.1.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6.1.1 КоАП РФ и подвергнуть наказанию в виде административного штрафа в размере сумма.</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5392306125.</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Оригинал квитанции об оплате административного штрафа представить на судебный адрес судебного района (городской адрес) адрес.  </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фио</w:t>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