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5-9-53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адрес, гражданина адрес,  паспортные данные, дата выдачи дата, со слов не является инвалидом 1 или 2 группы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адрес, возле дома № 1, в состоянии алкогольного опьянения, а именно: имел шаткую походку, речь не внятная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7713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82 12 № 046843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009 от дата в отношении фио, которым установлено состояние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обстоятельств,  отягчающих административную ответственность, и наличие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5392520186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