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езолютивная часть постановления оглашена 27 сентября 2018 года</w:t>
      </w:r>
    </w:p>
    <w:p>
      <w:pPr>
        <w:pStyle w:val="Normal"/>
        <w:jc w:val="both"/>
        <w:rPr/>
      </w:pPr>
      <w:r>
        <w:rPr/>
        <w:t>Дело № 5-90-540/2018</w:t>
      </w:r>
    </w:p>
    <w:p>
      <w:pPr>
        <w:pStyle w:val="Normal"/>
        <w:jc w:val="both"/>
        <w:rPr/>
      </w:pPr>
      <w:r>
        <w:rPr/>
      </w:r>
    </w:p>
    <w:p>
      <w:pPr>
        <w:pStyle w:val="Normal"/>
        <w:jc w:val="both"/>
        <w:rPr/>
      </w:pPr>
      <w:r>
        <w:rPr/>
        <w:t>П О С Т А Н О В Л Е Н И Е</w:t>
      </w:r>
    </w:p>
    <w:p>
      <w:pPr>
        <w:pStyle w:val="Normal"/>
        <w:jc w:val="both"/>
        <w:rPr/>
      </w:pPr>
      <w:r>
        <w:rPr/>
        <w:t>г. Феодосия                                                                 «01» октября 2018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рассмотрев дело об административном правонарушении о привлечении к административной ответственности:</w:t>
        <w:tab/>
      </w:r>
    </w:p>
    <w:p>
      <w:pPr>
        <w:pStyle w:val="Normal"/>
        <w:jc w:val="both"/>
        <w:rPr/>
      </w:pPr>
      <w:r>
        <w:rPr/>
        <w:t>фио, паспортные данные, ... датар., датар., ...: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фио дата в время на адрес, адрес, управлял транспортным средством марка автомобиля, государственный регистрационный номер ..., принадлежащий фио, с признаками опьянения: запах алкоголя изо рта, поведение, не соответствующее обстановке, нарушение речи, в нарушение п. 2.3.2 ПДД РФ отказался проходить освидетельствование на состояние опьянения на месте, а также от медицинского освидетельствования на состояние опьянения в медицинском учреждении. Данное нарушение не содержит признаков уголовно наказуемого деяния.</w:t>
      </w:r>
    </w:p>
    <w:p>
      <w:pPr>
        <w:pStyle w:val="Normal"/>
        <w:jc w:val="both"/>
        <w:rPr/>
      </w:pPr>
      <w:r>
        <w:rPr/>
        <w:t>фио в судебное заседание не явился, о времени и месте рассмотрения дела извещен надлежаще, причины неявки суду не сообщил (л.д. 57). В силу ст. 25.1 КоАП РФ дело рассмотрено в отсутствие лица, привлекаемого к административной ответственности.</w:t>
      </w:r>
    </w:p>
    <w:p>
      <w:pPr>
        <w:pStyle w:val="Normal"/>
        <w:jc w:val="both"/>
        <w:rPr/>
      </w:pPr>
      <w:r>
        <w:rPr/>
        <w:t>Согласно ранее предоставленных пояснений при рассмотрении дела фио вину в совершении правонарушения не признал и пояснил суду, что дата он управлял транспортным средством и направлялся к другу, чтобы отвезти его беременную супругу в больницу в адрес. При этом он был трезвый и полностью себя контролировал. На адрес в г. ..., возле светофора впереди него двигался автомобиль, который резко затормозил. Он, соблюдая дистанцию, несильно толкнул автомобиль. Выйдя из машины, он предложил водителю денежную сумму для возмещения морального и материального вреда, объяснил, что торопиться в адрес отвезти беременную женщину, но потерпевший отказался. После чего, не дождавшись сотрудников ГИБДД, он оставил место ДТП и направился решать вопрос друга. Он оплатил стоимость такси, чтобы беременную женщину отвезли в адрес, после чего зашел в кафе возле кинотеатра адрес, где употребил спиртные напитки. Затем его задержал наряд ППС по причине нахождения в состоянии опьянения в общественном месте, и провели в отдел МВД г. Феодосии, где составили протокол об административном правонарушении. Он не помнит присутствовали ли сотрудники ГИБДД в отделе МВД г. Феодосии, предлагали ли ему пройти освидетельствование на состояние алкогольного опьянения либо медицинское освидетельствование на состояние опьянения.</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 xml:space="preserve">Допрошенный в ходе рассмотрения дела должностное лицо, составившее протокол об административном правонарушении, инспектор ДПС ОГИБДД ОМВД России по Республике Крым, фио пояснил суду, что дата позвонил старший инспектор ДПС ОГИБДД ОМВД России по г. Феодосии фио и сообщил, что необходимо выехать на место ДТП на пересечении адрес и ... г..... На месте ДТП находился пострадавший фио, который пояснил, что он управлял автомобилем марка автомобиля, остановился из-за возникшей впереди пробки, после чего водитель находящегося сзади автомобиля совершил столкновение с его автомобилем. Кроме того, фио пояснил, что второй участник ДТП находился в состоянии сильного алкогольного опьянения и пытался скрыться с места ДТП. Через небольшой промежуток времени на место прибыл второй экипаж ДПС ОГИБДД ОМВД России по г.... в составе инспекторов фио и фио со вторым участником ДТП водителем фио, который был им передан. фио был приглашен в служебный автомобиль, однако его поведение было неадекватным, агрессивным, он всячески препятствовал составлению документов, в связи с чем его доставили в отдел МВД по г. Феодосии по адресу: адрес, г.Феодосия. В связи с наличием у фио признаков опьянения: запах алкоголя изо рта, нарушение речи, поведение, не соответствующее обстановке, в отделе МВД по г.Феодосии ему было предложено пройти освидетельствование на состояние алкогольного опьянения, на что он ответил отказом. Затем фио было предложено пройти медицинское освидетельствование на состояние опьянения, на что он также ответил отказом. После чего в отношении водителя был составлен протокол об административном правонарушении по ст. 12.26 ч. 1 КоАП РФ.    </w:t>
      </w:r>
    </w:p>
    <w:p>
      <w:pPr>
        <w:pStyle w:val="Normal"/>
        <w:jc w:val="both"/>
        <w:rPr/>
      </w:pPr>
      <w:r>
        <w:rPr/>
        <w:t xml:space="preserve">Допрошенный в ходе рассмотрения дела в качестве свидетеля инспектор ДПС ОГИБДД ОМВД России по Республике Крым, фио дал пояснения суду, аналогичные пояснениям фио </w:t>
      </w:r>
    </w:p>
    <w:p>
      <w:pPr>
        <w:pStyle w:val="Normal"/>
        <w:jc w:val="both"/>
        <w:rPr/>
      </w:pPr>
      <w:r>
        <w:rPr/>
        <w:t>Допрошенный в ходе рассмотрения дела в качестве свидетеля инспектор ДПС ОГИБДД ОМВД России по Республике Крым, фио пояснил суду, что дата, в первой половине дня, он занимался оформлением ДТП. Дежурная часть передала информацию о том, что на адрес, г. Феодосия произошло ДТП по вине водителя, который находиться в состоянии алкогольного опьянения и намеревается скрыться с места ДТП. Так как на тот момент, он занимался оформлением ДТП, по сообщению выехал старший инспектор ДПС фио Когда он закончил оформлять документы, приехал старший инспектор фио в отдел ГИБДД г.Феодосии и привез фио Поскольку в тот день он с инспектором ДПС фио несли дежурство на автодороге, прислали второй наряд в составе фио и фио, которые уже занимались оформлением документов ДТП с участием фио, произошедшем на адрес, г. Феодосии. У фио имелись признаки опьянения: запах алкоголя изо рта, шаткая походка. Также в ходе беседы фио пояснил, что употребил спиртные напитки.</w:t>
      </w:r>
    </w:p>
    <w:p>
      <w:pPr>
        <w:pStyle w:val="Normal"/>
        <w:jc w:val="both"/>
        <w:rPr/>
      </w:pPr>
      <w:r>
        <w:rPr/>
        <w:t>Допрошенный в ходе рассмотрения дела в качестве свидетеля инспектор ДПС ОГИБДД ОМВД России по Республике Крым фио дал пояснения суду, аналогичные пояснениям фио</w:t>
      </w:r>
    </w:p>
    <w:p>
      <w:pPr>
        <w:pStyle w:val="Normal"/>
        <w:jc w:val="both"/>
        <w:rPr/>
      </w:pPr>
      <w:r>
        <w:rPr/>
        <w:t xml:space="preserve">Допрошенный в ходе рассмотрения дела в качестве свидетеля фио пояснил суду, что дата он управлял транспортным средством на адрес, г.Феодосия, притормозил из-за произошедшего ДТП. Сотрудники ГИБДД пригласили его в качестве понятого, предоставили схему ДТП для подписания, которая соответствовала действительности, что также подтвердил находившийся на месте ДТП пострадавший. Виновника ДТП не было, ему пояснили, что водитель находился в состоянии сильного алкогольного опьянения и его отвезли в городской отдел полиции. </w:t>
      </w:r>
    </w:p>
    <w:p>
      <w:pPr>
        <w:pStyle w:val="Normal"/>
        <w:jc w:val="both"/>
        <w:rPr/>
      </w:pPr>
      <w:r>
        <w:rPr/>
        <w:t>Допрошенный в ходе рассмотрения дела в качестве свидетеля фио пояснил суду, что он встретил фио на адрес во дворе, который рассказал о ДТП и попросил одолжить ему деньги, чтобы отправить человека в адрес. фио был трезвым.</w:t>
      </w:r>
    </w:p>
    <w:p>
      <w:pPr>
        <w:pStyle w:val="Normal"/>
        <w:jc w:val="both"/>
        <w:rPr/>
      </w:pPr>
      <w:r>
        <w:rPr/>
        <w:t>Допрошенный в ходе рассмотрения дела в качестве свидетеля фио  пояснил суду, что дату и время не помнит, он проходил мимо произошедшего ДТП, где сотрудник ГИБДД пригласили его в качестве понятого. На дороге по адрес, г.Феодосия, стояли два автомобиля с повреждениями. Сотрудник ГИБДД пояснил, что водитель, виновный в ДТП, был выпивший. Он не стал вдаваться в подробности, подписал схему ДТП и ушел.</w:t>
      </w:r>
    </w:p>
    <w:p>
      <w:pPr>
        <w:pStyle w:val="Normal"/>
        <w:jc w:val="both"/>
        <w:rPr/>
      </w:pPr>
      <w:r>
        <w:rPr/>
        <w:t xml:space="preserve">Допрошенный в ходе рассмотрения дела в качестве свидетеля фио пояснил суду, что дата он управлял автомобилем на адрес, г. Феодосия, с ним был внук Максим. По вине нетрезвого водителя, в последующем личность которого установлена как фио, произошло ДТП, он позвонил в полицию и сообщил о произошедшем. фио пытался уехать на своем автомобиле с места ДТП, но он его остановил. После этого фио пошел в сторону Центрального магазина, где на парапете уснул. Когда приехал сотрудник ГИБДД, он забрал фио и увез на служебном автомобиле. Через некоторое время приехали сотрудники ГИБДД и оформили ДТП. фио был очень пьяный, с трудом разговаривал, от него исходил резкий запах алкоголя, его поведение было неадекватным и агрессивным, он пытался в таком состоянии сесть за руль после произошедшего ДТП и уехать. </w:t>
      </w:r>
    </w:p>
    <w:p>
      <w:pPr>
        <w:pStyle w:val="Normal"/>
        <w:jc w:val="both"/>
        <w:rPr/>
      </w:pPr>
      <w:r>
        <w:rPr/>
        <w:t>Допрошенный в ходе рассмотрения дела в качестве свидетеля врио начальника ОГИБДД ОМВД России по Республике Крым, фио пояснил суду, что дата поступило сообщение о произошедшем дорожно-транспортном происшествии на пересечении адрес и Советская, г. Феодосия. Поскольку на тот момент наряд ДПС был занят оформлением ДТП на другом участке дороги, он выехал на место ДТП, где находился потерпевший фио с ребенком. фио пояснил, что по вине пьяного водителя произошло ДТП, а также показал, где он находится. Он увидел мужчину, в последствии личность которого была установлена как фио, и посадил его в машину. По внешним признакам фио находился в состоянии сильного алкогольного опьянения, от него исходил резкий запах алкоголя, он с трудом стоял на ногах и пытался сопротивляться, его поведением было агрессивным и неадекватным. На тот момент в его распоряжении отсутствовал технический прибор Алкотестер, поскольку в связи с многочисленными дорожно-транспортными происшествиями на тот период времени он находился у сотрудников ДПС. Он привез фио в отдел ГИБДД, откуда через небольшой промежуток времени на место ДТП его отвезли инспектора ДПС фио и фио На место ДТП приехали инспектора фио, фио, которые уже оформляли документы в отношении фио фио этой же причине инспектора ДПС также не имели возможность предложить фио пройти освидетельствование на состояние алкогольного опьянения на месте ДТП.</w:t>
      </w:r>
    </w:p>
    <w:p>
      <w:pPr>
        <w:pStyle w:val="Normal"/>
        <w:jc w:val="both"/>
        <w:rPr/>
      </w:pPr>
      <w:r>
        <w:rPr/>
        <w:t>Также, вина фио в совершении данн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телефон от дата (л.д.2);</w:t>
      </w:r>
    </w:p>
    <w:p>
      <w:pPr>
        <w:pStyle w:val="Normal"/>
        <w:jc w:val="both"/>
        <w:rPr/>
      </w:pPr>
      <w:r>
        <w:rPr/>
        <w:t>- протоколом о направлении на медицинское освидетельствование на состояние опьянения № ... от дата, согласно которому фио отказался от прохождения медицинского освидетельствования (л.д. 3);</w:t>
      </w:r>
    </w:p>
    <w:p>
      <w:pPr>
        <w:pStyle w:val="Normal"/>
        <w:jc w:val="both"/>
        <w:rPr/>
      </w:pPr>
      <w:r>
        <w:rPr/>
        <w:t>- копией постановления по делу об административном правонарушении от дата, согласно которому фио признан виновным в совершении правонарушения, предусмотренного ст. 12.15 ч. 1 КоАП РФ (л.д.4);</w:t>
      </w:r>
    </w:p>
    <w:p>
      <w:pPr>
        <w:pStyle w:val="Normal"/>
        <w:jc w:val="both"/>
        <w:rPr/>
      </w:pPr>
      <w:r>
        <w:rPr/>
        <w:t>- копией схемы места совершения административного правонарушения от дата (л.д.5);</w:t>
      </w:r>
    </w:p>
    <w:p>
      <w:pPr>
        <w:pStyle w:val="Normal"/>
        <w:jc w:val="both"/>
        <w:rPr/>
      </w:pPr>
      <w:r>
        <w:rPr/>
        <w:t>- выпиской из базы ГИБДД (л.д.6);</w:t>
      </w:r>
    </w:p>
    <w:p>
      <w:pPr>
        <w:pStyle w:val="Normal"/>
        <w:jc w:val="both"/>
        <w:rPr/>
      </w:pPr>
      <w:r>
        <w:rPr/>
        <w:t>- видеозаписью (л.д.8).</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ГИБДД признаки опьянения – запах алкоголя изо рта, поведение, не соответствующее обстановке, нарушение речи.</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3). </w:t>
      </w:r>
    </w:p>
    <w:p>
      <w:pPr>
        <w:pStyle w:val="Normal"/>
        <w:jc w:val="both"/>
        <w:rPr/>
      </w:pPr>
      <w:r>
        <w:rPr/>
        <w:t xml:space="preserve">В пункте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этом, суд считает несостоятельными доводы фио о том, что ему не предлагалось сотрудником ГИБДД пройти освидетельствование на состояние алкогольного опьянения, медицинское освидетельствование на состояние опьянения, поскольку указанные доводы опровергаются показаниями допрошенных в качестве свидетелей фио, фио, а также материалами дела, в том числе видеозаписью. </w:t>
      </w:r>
    </w:p>
    <w:p>
      <w:pPr>
        <w:pStyle w:val="Normal"/>
        <w:jc w:val="both"/>
        <w:rPr/>
      </w:pPr>
      <w:r>
        <w:rPr/>
        <w:t xml:space="preserve">Что касается позиции лица, привлекаемого к административной ответственности, о незаконности действий сотрудников полиции в связи с составлением протокола о направлении на медицинское освидетельствование на состояние опьянения не на месте произошедшего ДТП, то в соответствии с адрес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дата N 664 (далее – Административный регламент),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  </w:t>
      </w:r>
    </w:p>
    <w:p>
      <w:pPr>
        <w:pStyle w:val="Normal"/>
        <w:jc w:val="both"/>
        <w:rPr/>
      </w:pPr>
      <w:r>
        <w:rPr/>
        <w:t>Согласно адрес регламента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В случае отсутствия в распоряжении сотрудника технического средства, указанного в пункте 228 Административного регламента, освидетельствование лица на состояние алкогольного опьянения может осуществляться на ближайшем стационарном посту, в ином помещении органа внутренних дел, где такое специальное техническое средство имеется.</w:t>
      </w:r>
    </w:p>
    <w:p>
      <w:pPr>
        <w:pStyle w:val="Normal"/>
        <w:jc w:val="both"/>
        <w:rPr/>
      </w:pPr>
      <w:r>
        <w:rPr/>
        <w:t>Как следует из пояснений допрошенного в качестве свидетеля врио начальника ОГИБДД ОМВД РФ по г. фио А.А., в его распоряжении отсутствовал технический прибор Алкотестер, поскольку в связи с многочисленными дорожно-транспортными происшествиями на тот период времени техническое средство находилось у других сотрудников ДПС. По этой же причине инспектора ДПС фио и фио также не имели возможность предложить фио пройти освидетельствование на состояние алкогольного опьянения на месте ДТП.</w:t>
      </w:r>
    </w:p>
    <w:p>
      <w:pPr>
        <w:pStyle w:val="Normal"/>
        <w:jc w:val="both"/>
        <w:rPr/>
      </w:pPr>
      <w:r>
        <w:rPr/>
        <w:t>Доводы фио о том, что он управлял транспортным средством трезвым, у него отсутствовали признаки опьянения, суд считает необоснованными, поскольку они опровергаются пояснениями допрошенных в судебном заседании свидетелей фио, фио, фио, фио, фио, фио</w:t>
      </w:r>
    </w:p>
    <w:p>
      <w:pPr>
        <w:pStyle w:val="Normal"/>
        <w:jc w:val="both"/>
        <w:rPr/>
      </w:pPr>
      <w:r>
        <w:rPr/>
        <w:t>Кроме того, суд учитывает, что при рассмотрении дела фио давал противоречивые показания. Суд полагает, что данные доводы выдвинуты лицом, в отношении которого ведется производство по делу,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хождение на его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телефон, номер счета получателя платежа: 40101810335100010001 в отделении по Республике Крым ЮГУ ЦБ РФ, БИК телефон, КБК 18811630020016000140, УИН 18810491181400002816.</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