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40/2019</w:t>
      </w:r>
    </w:p>
    <w:p>
      <w:pPr>
        <w:pStyle w:val="Normal"/>
        <w:rPr/>
      </w:pPr>
      <w:r>
        <w:rPr/>
        <w:t xml:space="preserve">УИД:...-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11 ноябр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помощника прокурора г. Феодосии: Васильева М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О ... наименование организации, зарегистрированной и проживающей по адресу: адрес, ранее не привлекалась к административной ответственности за нарушение законодательства Российской Федерации в области персональных данны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3.11 ч. 3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заместителя прокурора г. Феодосии Фахрутдиновой К.Р. от дата возбуждено дело об административном правонарушении в отношении главного бухгалтера наименование организации фио за совершение административного правонарушения, предусмотренного ст. 13.11 ч. 3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куратурой города Феодосия по заданию прокуратуры Республики Крым проведена проверка исполнения законодательства о персональных данных и защите информации в сфере социальной поддержки граждан в деятельности наименование организации (далее - ИП), осуществляющей розничную торговлю продуктов питания и товаров бытового назначения в гастрономе «...» по адресу: адрес, помещение ... в ходе которой установлено следующ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1 Закона РФ № 152 от дата «О персональных данных» (далее - Закон РФ) настоящим Федеральным законом регулируются отношения, связанные с обработкой персональных данных, осуществляемой федеральными органами государственной власти, органами государственной власти субъектов Российской Федерации, иными государственными органами (далее - государственные органы), органами местного самоуправления, иными муниципальными органами (далее - муниципальные органы), юридическими лицами и физическими лицами с использованием средств автоматизации, в том числе в информационно-телекоммуникационных сетях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 с использованием средств автоматизации, то есть позволяет осуществлять в соответствии с заданным алгоритмом поиск персональных данных, зафиксированных на материальном носителе и содержащихся в картотеках или иных систематизированных собраниях персональных данных, и (или) доступ к таким персональным да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ми данными, согласно ст. 3 Закона РФ,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ератором персональных данных является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Обработка персональных данных определяется как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… используя в своей деятельности персональные данные … работников, является оператором их персональных данных и несет обязанности, предусмотренные Закон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18.1 Закона РФ оператор обязан принимать меры, необходимые и достаточные для обеспечения выполнения обязанностей, предусмотренных настоящим Федеральным законом и принятыми в соответствии с ним нормативными правов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18.1 Закона РФ оператор обязан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роверки установлено, что Приказом ... от дата утверждено положение «О работе с персональными данными работников», содержащее его политику в отношении обработки персональных данных, однако неограниченный доступ к вышеуказанному документу каким- либо образом не обеспечен, так как на момент проведения проверки он находился в сейфе .... Сведения о реализуемых требованиям к защите персональных данных в ходе проверки представлены не были, в связи с их отсутствием, соответственно неограниченный доступ к ним ... также не обеспеч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нет-сайт у ... отсутствует, таким образом обеспечить неограниченный доступ к вышеуказанным документам возможно лишь разместив их в общедоступном для работников месте в помещении ... «..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ом наименование организации назначена на должность ..., приказом по ... фио назначена ответственной по работе с персональными дан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м совершения административного правонарушения является местонахождение ... «...», где должны были быть размещены документ, определяющий политику оператора персональных данных в отношении обработки персональных данных, а также сведений о реализуемых требованиях к защите персональных данных - адрес, помещение ... Правонарушение выявлено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выслушав участников судебного разбирательства, исследовав материалы дела, считает вину фио в совершении административного правонарушения, предусмотренного ст. 13.11 ч. 3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дела об административном правонарушении от дата (л.д. 1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оведении проверки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постановке на учет физического лица в налоговом органе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государственной регистрации физического лица в качестве индивидуального предпринимателя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№ ... от дата «О назначении ответственного по работе с персональными данными работников»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№ ... от дата «Об утверждении Положения о работе с персональными данными работников»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ожением о работе с персональными данными работников (л.д.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должностного лица – ... наименование организации фио имеется состав административного правонарушения, предусмотренного ст. 13.11 ч. 3 КоАП РФ –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, определяющему политику оператора в отношении обработки персональных данных, или сведениям о реализуемых требованиях к защит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не привлекалась к административной ответственности за нарушение законодательства Российской Федерации в области персональных данных, ее отношение к содеянному, и в целях предупреждения совершения ею новых правонарушений считает возможным ограничиться предуп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13.11 ч. 3, 29.10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13.11 ч. 3 КоАП РФ,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