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августа 2018года </w:t>
        <w:tab/>
        <w:tab/>
        <w:tab/>
        <w:t xml:space="preserve">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Ляпина Владимира Парфирьевича, паспортные данные, гражданина Российской Федерации, пенсионера, зарегистрированного и проживающей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Ляпин В.П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на адрес в адрес г. ... было установлено, что Ляпин В.П. в период времени с дата по дата сдавал в наем жилые комнаты за деньги, будучи не зарегистрированной в качестве ИП, не имея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ab/>
        <w:t>Ляпин В.П. в судебном заседании вину признал, и пояснил, что не знал о том, что необходимо брать патент или регистрироваться в качестве индивидуального предпринимателя, так как он налог на прибыль платил и в дата и в дата. В данный момент времени он уже оформил патент на право применения патентной системы налогообложени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япина В.П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япина В.П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8/2.11/14.1/18/3 (л.д.1-2);</w:t>
      </w:r>
    </w:p>
    <w:p>
      <w:pPr>
        <w:pStyle w:val="Normal"/>
        <w:jc w:val="both"/>
        <w:rPr/>
      </w:pPr>
      <w:r>
        <w:rPr/>
        <w:t>- протоколом осмотра (л.д. 3-4);</w:t>
      </w:r>
    </w:p>
    <w:p>
      <w:pPr>
        <w:pStyle w:val="Normal"/>
        <w:jc w:val="both"/>
        <w:rPr/>
      </w:pPr>
      <w:r>
        <w:rPr/>
        <w:t>- протоколом опроса свидетелей (л.д.5-6);</w:t>
      </w:r>
    </w:p>
    <w:p>
      <w:pPr>
        <w:pStyle w:val="Normal"/>
        <w:jc w:val="both"/>
        <w:rPr/>
      </w:pPr>
      <w:r>
        <w:rPr/>
        <w:t>- скриншотом сайта объявлений (л.д. 8-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япина В.П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jc w:val="both"/>
        <w:rPr/>
      </w:pPr>
      <w:r>
        <w:rPr/>
        <w:t xml:space="preserve">Обстоятельством, смягчающим вину, признается совершение правонарушения впервые.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япину В.П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япина Владимира Парфирь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/>
      </w:pPr>
      <w:r>
        <w:rPr/>
        <w:t>Разъяснить Ляпину В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