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41/2019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ИД:...- 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11 ноября 2019 года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помощника прокурора г. Феодосии: Васильева М.В.,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Российской Федерации в области персональных данных,  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3.11 ч. 3  КоАП РФ,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заместителя прокурора г. Феодосии Фахрутдиновой К.Р. от дата возбуждено дело об административном правонарушении в отношении ... наименование организации фио за совершение административного правонарушения, предусмотренного ст. 13.11 ч. 3 КоАП РФ, при следующих обстоятельствах: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рокуратурой города Феодосия по заданию прокуратуры Республики Крым проведена проверка исполнения законодательства о персональных данных и защите информации в сфере социальной поддержки граждан в деятельности наименование организации (далее - ...), юридический адрес: адрес, пом. ..., адрес, г. ... Крым, адрес фактического осуществления деятельности: адрес, г. ..., в ходе которой установлено следующее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1 Закона РФ № 152 от 27.07.2006 «О персональных данных» (далее - Закон РФ) настоящим Федеральным законом регулируются отношения, связанные с обработкой персональных данных, осуществляемой федеральными органами государственной власти, органами государственной власти субъектов Российской Федерации, иными государственными органами (далее - государственные органы), органами местного самоуправления, иными муниципальными органами (далее - муниципальные органы), юридическими лицами и физическими лицами с использованием средств автоматизации, в том числе в информационно-телекоммуникационных сетях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 с использованием средств автоматизации, то есть позволяет осуществлять в соответствии с заданным алгоритмом поиск персональных данных, зафиксированных на материальном носителе и содержащихся в картотеках или иных систематизированных собраниях персональных данных, и (или) доступ к таким персональным данным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ми данными, согласно ст. 3 Закона РФ,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Оператором персональных данных является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Обработка персональных данных определяется как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..., используя в своей деятельности персональные данные ... работника и ... предпринимателей, с которыми заключены договоры аренды торговых мест, является оператором их персональных данных и несет обязанности, предусмотренные Законом РФ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18.1 Закона РФ оператор обязан принимать меры, необходимые и достаточные для обеспечения выполнения обязанностей, предусмотренных настоящим Федеральным законом и принятыми в соответствии с ним нормативными правовыми актами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18.1 Закона РФ оператор обязан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роверки установлено, что и.о. ... фио дата утверждено положение о персональных данных работников, содержащее его политику в отношении обработки персональных данных, а также сведения о реализуемых МУП требованиях к защите персональных данных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рнет-сайт у ... отсутствует, таким образом обеспечить неограниченный доступ к вышеуказанному документу возможно лишь разместив его на информационном стенде в общедоступном для работников месте в административном помещении ..., расположенном по месту осуществления фактической деятельности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ако неограниченный доступ к вышеуказанному документу каким-либо образом не обеспечен, так как на момент проведения проверки положение о персональных данных работников находился в подшивке документов в служебном помещении отдела кадров МУП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каза директора ... фио № ... от дата фио назначен на должность ...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ом ... от дата на ... фио возложена обязанность по организации исполнения законодательства о персональных данных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бъектом правонарушения является должностное лицо - ... - фио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м совершения административного правонарушения является фактическое место осуществления ...: адрес, г. .... 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енем совершения правонарушения является время его выявления - дата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фио вину в совершении административного правонарушения признал полностью, ходатайства суду не заявлял и пояснил, что выявленное нарушение устранено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Суд, выслушав участников судебного разбирательства, исследовав материалы дела, считает вину фио в совершении административного правонарушения, предусмотренного ст. 13.11 ч. 3 КоАП РФ, полностью доказанной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дела об административном правонарушении от дата (л.д. 1-4);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оведении проверки № ... от дата (л.д.5);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государственной регистрации юридического лица (л.д.9);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постановке на учет российской организации в налоговом органе по месту ее нахождения (л.д.10);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казом ... о принятии на работу № ... от дата (л.д.11);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- справкой ... о юридическом адресе юридического лица (л.д.12);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ом ... № ... от дата «О назначении ответственного лица» (л.д.13-14); 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- письмом ... от дата № ... (л.д.15);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итикой обработки персональных данных (л.д.16-18)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должностного лица – ... наименование организации фио имеется состав административного правонарушения, предусмотренного ст. 13.11 ч. 3 КоАП РФ –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, определяющему политику оператора в отношении обработки персональных данных, или сведениям о реализуемых требованиях к защите персональных данных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Российской Федерации в области персональных данных, его отношение к содеянному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13.11 ч. 3, 29.10 КоАП РФ, мировой судья,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3.11 ч. 3 КоАП РФ, и подвергнуть административному наказанию в виде предупреждения. 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(подпись)                                      Г.А. Ярошенко</w:t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