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522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паспортные данные, дата выдачи дата,  зарегистрированный и проживающий  по адресу:  адрес, наименование организации участок 9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 время дата находился в общественном месте, в адрес, на адрес, возле дома № 5, в состоянии алкогольного опьянения, а именно: шел шатаясь из стороны в сторону, речь не внятная, на задаваемые вопросы отвечал путан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, ранее назначенные штрафы уплатил в полном объеме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 обстоятельств,  отягчающих административную ответственность – ранее привлекался за однородное административное правонарушение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телефон телефон, УИН 041076030090500541222012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