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41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 УССР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2984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00923 от дата (л.д. 2), определением по делу об административном правонарушении от дата (л.д. 1), рапортом должностного лица (л.д. 3), копией постановления № 2984 от дата (л.д. 4), справкой на физическое лицо (л.д. 5-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41232012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