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УМВД России по адрес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дата  в время, т.е. 60-дневный срок с момента вступления в законную силу постановления  № 36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36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002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41252015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