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  91RS0022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40/2025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переводчика фио</w:t>
      </w:r>
    </w:p>
    <w:p>
      <w:pPr>
        <w:pStyle w:val="Normal"/>
        <w:bidi w:val="0"/>
        <w:rPr/>
      </w:pPr>
      <w:r>
        <w:rPr/>
        <w:t xml:space="preserve">потерпевшей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вершил административное правонарушение, предусмотренное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22-00 час., по адресу: адрес, установлен факт причинения побоев фио, согласно заключения эксперта № 155 от дата, которые образовались в ходе произошедшего конфликта а также фио, испытала физическую боль. Обнаруженные у фио, телесные повреждения, не несут за собой признаков уголовно наказуемого деяния, предусмотренного ст. 115 УК РФ. </w:t>
      </w:r>
    </w:p>
    <w:p>
      <w:pPr>
        <w:pStyle w:val="Normal"/>
        <w:bidi w:val="0"/>
        <w:rPr/>
      </w:pPr>
      <w:r>
        <w:rPr/>
        <w:t xml:space="preserve">фио в судебном заседании пояснил, что  вину признает,  действительно у него произошел конфликт с фио, в результате которого он причинил телесные повреждения, просит назначить минимальное наказание в виде штрафа. </w:t>
      </w:r>
    </w:p>
    <w:p>
      <w:pPr>
        <w:pStyle w:val="Normal"/>
        <w:bidi w:val="0"/>
        <w:rPr/>
      </w:pPr>
      <w:r>
        <w:rPr/>
        <w:t xml:space="preserve">Потерпевшая фио  в судебном заседании пояснила, что действительно произошел конфликт с фио, в результате которого последний причинил ей телесные поврежд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5910 от дата, составленный по  ст. 6.1.1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 фио, мировой судья считает, что в его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фио 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05005422506146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/подпись/    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фио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