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543/2021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а Российской Федерации, в браке не состоящего, официально не трудоустроенного, зарегистрированного и проживающего по адресу:  адрес, Нижневартовский, адрес, инвалидом 1 и 2 группы не являющегося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фио совершил административное правонарушение, предусмотренное ст. 6.9 ч.1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в время в помещении ГБУЗ РК ФМЦ ГПНБ № 3 в                         адрес по адресу: уд. Десантников д. 5,  фио отказался от прохождения медицинского  освидетельствования на предмет потребления наркотических средств без назначения врача при наличии достаточных оснований полагать, что он потребил наркотическое вещество, а также при наличии признаков наркотического опьянения: поведение, не соответствующее обстановке, нарушение речи, чем нарушил ст.40 Федерального закона от дата № 3 «О наркотических средствах и психотропных веществах».     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ии инкриминируемого правонарушения признал полностью, ходатайства суду не заявля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  фио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 по делу об административном правонарушении от дата 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 телефон от дата (л.д. 2);</w:t>
      </w:r>
    </w:p>
    <w:p>
      <w:pPr>
        <w:pStyle w:val="Normal"/>
        <w:bidi w:val="0"/>
        <w:rPr/>
      </w:pPr>
      <w:r>
        <w:rPr/>
        <w:t>- рапортом  полицейского ОВППСП  ОМВД России по адресфио О.В. от  дата (л.д. 3);</w:t>
      </w:r>
    </w:p>
    <w:p>
      <w:pPr>
        <w:pStyle w:val="Normal"/>
        <w:bidi w:val="0"/>
        <w:rPr/>
      </w:pPr>
      <w:r>
        <w:rPr/>
        <w:t>-  протоколом о направлении на медицинское освидетельствование на состояние наркотического опьянения от дата № 11479 (л.д. 4);</w:t>
      </w:r>
    </w:p>
    <w:p>
      <w:pPr>
        <w:pStyle w:val="Normal"/>
        <w:bidi w:val="0"/>
        <w:rPr/>
      </w:pPr>
      <w:r>
        <w:rPr/>
        <w:t>-  актом медицинского освидетельствования на состояние опьянения (алкогольного, наркотического или иного токсического от дата № 583 (л.д. 5);</w:t>
      </w:r>
    </w:p>
    <w:p>
      <w:pPr>
        <w:pStyle w:val="Normal"/>
        <w:bidi w:val="0"/>
        <w:rPr/>
      </w:pPr>
      <w:r>
        <w:rPr/>
        <w:t>- объяснением фио от дата  (л.д. 6);</w:t>
      </w:r>
    </w:p>
    <w:p>
      <w:pPr>
        <w:pStyle w:val="Normal"/>
        <w:bidi w:val="0"/>
        <w:rPr/>
      </w:pPr>
      <w:r>
        <w:rPr/>
        <w:t xml:space="preserve">- карточкой на фио (л.д. 7-17).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  признание фио вины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таких обстоятельствах суд считает необходимым назначить  фио минимальное наказание в виде административного арест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1 ст. 6.9 Кодекса РФ об административных правонарушениях, и подвергнуть наказанию в виде административного ареста сроком на 1 (одни) сутки.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