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43/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имеющего на иждивении троих несовершеннолетних детей, официально не трудоустроенного, паспортные данные,</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 xml:space="preserve">дата в время, находясь по адресу: адрес помещении магазина «ПУД», фио, тайно, путем свободного доступа похитил с полки магазина: сок «Нектар» 1,95 литра стоимостью сумма, кофе «Нескафе Классик» 190 грамм стоимостью сумма, водку «Хаски Северная» 0,5 литра стоимостью сумма, икра «Русское Море» 230 грамм стоимостью сумма, чем причинил материальный ущерб наименование организации на сумму  сумма  </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100988 от дата (л.д. 2), рапортом должностного лица от дата (л.д. 3), объяснением буланова А.М. (л.д. 4), объяснением фио (л.д. 5), заявлением фио (л.д. 6), отношением (л.д. 7), сохранной распиской (л.д. 8), свидетельством о постановке на учет в налоговом органе (л.д. 9), накладной на внутреннее перемещение товара (л.д. 10), свидетельством о государственной регистрации (л.д. 11), копией устава наименование организации (л.д. 12-17), копией выписки из реестра лицензий (л.д. 18-27), ходатайством представителя потерпевшего (л.д. 28), протоколом об административном задержании от дата (л.д. 30), карточкой на физическое лицо (л.д. 31-38),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нахождение на иждивении троих несовершеннолетних детей,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43230710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