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375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 признанием вины, а также: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375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440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43252014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