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44/202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 зарегистрированного и проживающего по адресу: адрес, адрес,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в помещении ГБУЗ РК ФМЦ ГПНБ № 3 в                         адрес по адресу: уд. Десантников д. 5,  фио отказался от прохождения медицинского  освидетельствования на предмет потребления наркотических средств без назначения врача при наличии достаточных оснований полагать, что он потребил наркотическое вещество, а также при наличии признаков наркотического опьянения: поведение, не соответствующее обстановке, нарушение речи, чем нарушил ст.40 Федерального закона от дата № 3 «О наркотических средствах и психотропных веществах».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ном правонарушении признал полностью, ходатайств суду не заявлял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9 ч.1 КоАП РФ полностью доказанн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bidi w:val="0"/>
        <w:rPr/>
      </w:pPr>
      <w:r>
        <w:rPr/>
        <w:t>-  определением по делу об административном правонарушении от дата  (л.д. 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 (л.д. 2);</w:t>
      </w:r>
    </w:p>
    <w:p>
      <w:pPr>
        <w:pStyle w:val="Normal"/>
        <w:bidi w:val="0"/>
        <w:rPr/>
      </w:pPr>
      <w:r>
        <w:rPr/>
        <w:t>- копией протокола о направлении на медицинское освидетельствование на состояние опьянения № 82 АА телефон (л.д. 3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585 от дата (л.д. 4);</w:t>
      </w:r>
    </w:p>
    <w:p>
      <w:pPr>
        <w:pStyle w:val="Normal"/>
        <w:bidi w:val="0"/>
        <w:rPr/>
      </w:pPr>
      <w:r>
        <w:rPr/>
        <w:t xml:space="preserve"> </w:t>
      </w:r>
      <w:r>
        <w:rPr/>
        <w:t>-  рапортом адрес ОУУП и ПДН ОМВД России по адресфио А.А. от 19.08.021 г. (л.д. 5);</w:t>
      </w:r>
    </w:p>
    <w:p>
      <w:pPr>
        <w:pStyle w:val="Normal"/>
        <w:bidi w:val="0"/>
        <w:rPr/>
      </w:pPr>
      <w:r>
        <w:rPr/>
        <w:t>-   объяснением фио от дата (л.д. 6);</w:t>
      </w:r>
    </w:p>
    <w:p>
      <w:pPr>
        <w:pStyle w:val="Normal"/>
        <w:bidi w:val="0"/>
        <w:rPr/>
      </w:pPr>
      <w:r>
        <w:rPr/>
        <w:t>-   карточкой на фио (л.д. 7-11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ом, смягчающим административную ответственность суд признает   признание фио вины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минимальное наказание в виде административного штрафа в пределах санкции ч.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</w:t>
      </w:r>
    </w:p>
    <w:p>
      <w:pPr>
        <w:pStyle w:val="Normal"/>
        <w:bidi w:val="0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