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44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выдан отделом по вопросам миграции ОМВД России по адрес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373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 признанием вины, а также: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373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7947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5442520169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