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августа 2018года </w:t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АКЦИОНЕРНОГО ОБЩЕСТВА "Лаванда", ИНН/КПП 9108108662/910801001, ОГРН 1159102074780, зарегистрировано в Едином государственном реестре юридических лиц дата, юридический адрес: </w:t>
      </w:r>
    </w:p>
    <w:p>
      <w:pPr>
        <w:pStyle w:val="Normal"/>
        <w:jc w:val="both"/>
        <w:rPr/>
      </w:pPr>
      <w:r>
        <w:rPr/>
        <w:t xml:space="preserve">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9.4.1  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О «Лаванда», совершило административное правонарушение - воспрепятствование законной деятельности должностного лица органа государственного надзора, по проведению проверок или уклонение от таких проверок при следующих обстоятельствах:</w:t>
      </w:r>
    </w:p>
    <w:p>
      <w:pPr>
        <w:pStyle w:val="Normal"/>
        <w:jc w:val="both"/>
        <w:rPr/>
      </w:pPr>
      <w:r>
        <w:rPr/>
        <w:t>Так АО «Лаванда», в срок до ...час. ... мин. дата, на основании приказа Службы по экологическому и технологическому надзору Республики Крым № ... от дата о проведении внеплановой, документарной проверки юридического лица с дата по дата, не предоставило истребуемые документы до окончания проверки, чем воспрепятствовало  законной деятельности должностного лица органа государственного контроля Крымтехнадзора.</w:t>
      </w:r>
    </w:p>
    <w:p>
      <w:pPr>
        <w:pStyle w:val="Normal"/>
        <w:jc w:val="both"/>
        <w:rPr/>
      </w:pPr>
      <w:r>
        <w:rPr/>
        <w:t xml:space="preserve">Представитель АО "Лаванда" в судебное заседание не явился, извещен надлежащим образом, о причинах неявки суд не известил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АО "Лаванда",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О "Лаванда", в совершении им административного правонарушения, предусмотренного ч. 1 ст. 19.4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О "Лаванда",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... от дата (л.д.1-2);</w:t>
      </w:r>
    </w:p>
    <w:p>
      <w:pPr>
        <w:pStyle w:val="Normal"/>
        <w:jc w:val="both"/>
        <w:rPr/>
      </w:pPr>
      <w:r>
        <w:rPr/>
        <w:t>- приказом о проведении проверки №... ОТ дата (Л.Д. 6-9);</w:t>
      </w:r>
    </w:p>
    <w:p>
      <w:pPr>
        <w:pStyle w:val="Normal"/>
        <w:jc w:val="both"/>
        <w:rPr/>
      </w:pPr>
      <w:r>
        <w:rPr/>
        <w:t>-запрос о предоставлении сведений и документов от дата, с отметкой о получении (л.д. 10-13);</w:t>
      </w:r>
    </w:p>
    <w:p>
      <w:pPr>
        <w:pStyle w:val="Normal"/>
        <w:jc w:val="both"/>
        <w:rPr/>
      </w:pPr>
      <w:r>
        <w:rPr/>
        <w:t>- актом о невозможности проведения проверки (л.д.15-16);</w:t>
      </w:r>
    </w:p>
    <w:p>
      <w:pPr>
        <w:pStyle w:val="Normal"/>
        <w:jc w:val="both"/>
        <w:rPr/>
      </w:pPr>
      <w:r>
        <w:rPr/>
        <w:t>- ЕГРЮЛ (л.д. 17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АО "Лаванда", в совершении административного правонарушения, предусмотренного ч. 1 ст. 19.4.1 КоАП РФ, полностью нашла свое подтверждение при рассмотрении дела, поскольку юридическое лицо совершило воспрепятствование законной деятельности должностного лица органа государственного надзора, по проведению проверок или уклонение от таких проверок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АО «Лаванда» относится к микропредприятию. Сведениями о том, что данное юридическое лицо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заменить АО «Лаванда»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9.4.1 ч.1,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АКЦИОНЕРНОЕ ОБЩЕСТВО "Лаванда", ИНН/КПП 9108108662/910801001, ОГРН 1159102074780, зарегистрировано в Едином государственном реестре юридических лиц дата, юридический адрес: адрес, признать виновным в совершении правонарушения, предусмотренного ч. 1 ст.19.4.1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