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45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а Российской Федерации, паспортные данные, выдан ОМВД России по адрес, дата выдачи дата, зарегистрированной  и проживающей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306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а в полном объеме, просила назначить наказание в виде штрафа, намерена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фио в  его совершении подтверждается признанием вины, а также: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306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8434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45252016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