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4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15 августа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26 КоАП РФ - нарушение правил обращения с ломом и отходами черных металлов (приема, учета, хранения), за исключением случаев, предусмотренных статьей 8.2, частью 2 статьи 8.6 и частью 2 статьи 8.3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был выявлен фио, который по адрес, г. ..., вблизи дома № ... осуществлял прием лома черного металла и отходов по цене сумма за ... килограмм, общей массой ... кг. без наличия лицензии по заготовке, переработке и реализации лома черных металлов, чем нарушил пп. «а» п. 5 Правил обращения с ломом и отходами черных металлов и их отчуждения, утвержденных постановлением Правительства РФ от 11.05.2001 N 369.</w:t>
      </w:r>
    </w:p>
    <w:p>
      <w:pPr>
        <w:pStyle w:val="Normal"/>
        <w:jc w:val="both"/>
        <w:rPr/>
      </w:pPr>
      <w:r>
        <w:rPr/>
        <w:tab/>
        <w:t>фио в судебное заседание не явился, о времени и месте слушания дела был извещен надлежащим образом, причину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-телефон (л.д. 1); </w:t>
      </w:r>
    </w:p>
    <w:p>
      <w:pPr>
        <w:pStyle w:val="Normal"/>
        <w:jc w:val="both"/>
        <w:rPr/>
      </w:pPr>
      <w:r>
        <w:rPr/>
        <w:t>- рапортом УУП ОУУП и ПДН ОМВД РФ по г. Феодосии фио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протоколом изъятия вещей и документов от дата (л.д.6);</w:t>
      </w:r>
    </w:p>
    <w:p>
      <w:pPr>
        <w:pStyle w:val="Normal"/>
        <w:jc w:val="both"/>
        <w:rPr/>
      </w:pPr>
      <w:r>
        <w:rPr/>
        <w:t>- фототаблицей (л.д.7);</w:t>
      </w:r>
    </w:p>
    <w:p>
      <w:pPr>
        <w:pStyle w:val="Normal"/>
        <w:jc w:val="both"/>
        <w:rPr/>
      </w:pPr>
      <w:r>
        <w:rPr/>
        <w:t>- сохранной распиской фио от дата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черных металлов (приема), за исключением случаев, предусмотренных статьей 8.2, частью 2 статьи 8.6 и частью 2 статьи 8.3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оскольку каких-либо доказательств, подтверждающих право собственности на 25кг лома черных металлов, сданных фио не представлено, суд приходит к выводу о назначении дополнительного наказания в виде конфискации имущества, которое явилось предметом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 с конфискацией предметов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- признать виновным в совершении правонарушения, предусмотренного ст. 14.26 КоАП РФ и подвергнуть наказанию в виде административного штрафа в размере 2000 (двух тысяч) рублей с конфискацией в доход государства лома черного металла в количестве 25 кг., изъятого протоколом изъятия вещей и документов от дата и хранящегося у фио по сохранной расписке от дата.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по адрес, БИК 043510001, КПП 910801001, ИНН 9108000186, ОКТМО 35726000, лицевой счет № 04751А92680, расчетный счет 40101810335100010001, , КБК 18811690040046000140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 УИН 18880382180002205679.</w:t>
      </w:r>
    </w:p>
    <w:p>
      <w:pPr>
        <w:pStyle w:val="Normal"/>
        <w:jc w:val="both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